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МУНИЦИПАЛЬНЫЙ РАЙОН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30.06.2020 г.</w:t>
              <w:tab/>
              <w:t xml:space="preserve">                                                  </w:t>
              <w:tab/>
              <w:tab/>
              <w:t>№ 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д.Нижний Бурбук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Нижнебурбукского сельского поселения «О внесении изменений и дополнений в Устав Нижнебурбук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Нижнебурбукского сельского поселения на осуществление местного самоуправления и выявления их мнения по проекту решения Думы Нижнебурбукского сельского поселения «О внесении изменений и дополнений в Устав Нижнебурбук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color w:val="FF0000"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на 12 часов 00 минут  17 июля </w:t>
      </w:r>
      <w:r>
        <w:rPr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д.Нижний Бурбук, ул.Центральная д.55а(здание Администрации Нижнебурбук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езультаты публичных слушаний опубликовать в газете «Нижнебурбукский вестник», и разместить на официальном сайте администрации Нижнебурбук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>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Нижнебурбук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месте с проектом решения Думы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Нижнебурбук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ижнебурбукского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В.Гапеевцев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РКУТСКАЯ ОБЛАСТЬ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ЛУНСКИЙ МУНИЦИПАЛЬНЫ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БУРБ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________2020 года                                                                                    №_____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д.Нижний Бурб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Нижнебурбук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Нижнебурбукского муниципального образования, Дума Нижнебурб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Внести в Устав Нижнебурбукского муниципального образования следующие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Понятия «сельское поселение», «муниципальное образование» далее по тексту настоящего Устава    используются    в    равной    мере    для  обозначения муниципального образования.  </w:t>
      </w:r>
    </w:p>
    <w:p>
      <w:pPr>
        <w:pStyle w:val="Normal"/>
        <w:shd w:fill="FFFFFF" w:val="clear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го образования –Нижнебурбукское сельское поселение Тулунского муниципального района Иркутской области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0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 пункта 4 статьи 8 слова «а также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1. часть 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частью 5.4.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 Глава сельского поселения не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Иркутской области в порядке, установленном законом Иркут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часть 3.1. статьи 28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1. Депутат Думы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Дум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Абзац второй части 1 статьи 45 исключ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2 части 7 статьи 64 слова «затрат на их денежное содержание» заменить словами «расходов на оплату тру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27"/>
        <w:jc w:val="both"/>
        <w:rPr/>
      </w:pPr>
      <w:r>
        <w:rPr>
          <w:sz w:val="28"/>
          <w:szCs w:val="28"/>
        </w:rPr>
        <w:t>1.8. Главу 9 «О</w:t>
      </w:r>
      <w:r>
        <w:rPr>
          <w:spacing w:val="-3"/>
          <w:sz w:val="28"/>
          <w:szCs w:val="28"/>
        </w:rPr>
        <w:t xml:space="preserve">тветственность органов местного самоуправления и </w:t>
      </w:r>
      <w:r>
        <w:rPr>
          <w:spacing w:val="-1"/>
          <w:sz w:val="28"/>
          <w:szCs w:val="28"/>
        </w:rPr>
        <w:t>должностных лиц местного самоуправления, контроль и надзор за их деятельностью</w:t>
      </w:r>
      <w:r>
        <w:rPr>
          <w:sz w:val="28"/>
          <w:szCs w:val="28"/>
        </w:rPr>
        <w:t xml:space="preserve">» дополнить статьей 7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72.1. Меры ответственности главы сельского поселения, депутатов Думы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 депутатам Думы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инятия решения о применении к депутату Думы сельского поселения, Главе сельского поселения мер ответственности, указанных в пункте 1 настоящей статьи, определяется решением Думы сельского поселения в соответствии с законом Иркутской области.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В части 2 статьи 76 слова «и осуществления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Изменения в Устав Нижнебурбук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ind w:firstLine="567"/>
        <w:jc w:val="both"/>
        <w:rPr/>
      </w:pPr>
      <w:r>
        <w:rPr>
          <w:sz w:val="28"/>
          <w:szCs w:val="28"/>
        </w:rPr>
        <w:t>3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 xml:space="preserve">Нижнебурбукского 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Нижнебурбук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О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ижнебурбук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С.В.Гапеевцев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ind w:firstLine="54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76B9C7B325EE76E9D4FCB9E7DA6BA7B48650F7CFD0BBDE8544E4188F1C4D24F654F3330C92A10BC09218E009O7H" TargetMode="External"/><Relationship Id="rId3" Type="http://schemas.openxmlformats.org/officeDocument/2006/relationships/hyperlink" Target="consultantplus://offline/ref=409C76B9C7B325EE76E9D4FCB9E7DA6BA7B48650F7CFD0BBDE8544E4188F1C4D24F654F3330C92A10BC09218E009O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1:00Z</dcterms:created>
  <dc:creator>Admin</dc:creator>
  <dc:description/>
  <cp:keywords/>
  <dc:language>en-US</dc:language>
  <cp:lastModifiedBy>Элемент</cp:lastModifiedBy>
  <cp:lastPrinted>2019-06-11T08:43:00Z</cp:lastPrinted>
  <dcterms:modified xsi:type="dcterms:W3CDTF">2020-07-02T07:01:00Z</dcterms:modified>
  <cp:revision>10</cp:revision>
  <dc:subject/>
  <dc:title>1</dc:title>
</cp:coreProperties>
</file>