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85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  <w:lang w:eastAsia="ru-RU"/>
              </w:rPr>
            </w:pPr>
            <w:r>
              <w:rPr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декабря  2018 г</w:t>
            </w:r>
            <w:r>
              <w:rPr>
                <w:spacing w:val="20"/>
                <w:sz w:val="28"/>
              </w:rPr>
              <w:t xml:space="preserve">.                                                       </w:t>
            </w:r>
            <w:r>
              <w:rPr>
                <w:b/>
                <w:spacing w:val="20"/>
                <w:sz w:val="28"/>
              </w:rPr>
              <w:t>№ 46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lang w:eastAsia="ru-RU"/>
              </w:rPr>
            </w:pPr>
            <w:r>
              <w:rPr>
                <w:b/>
                <w:spacing w:val="20"/>
                <w:sz w:val="28"/>
                <w:lang w:eastAsia="ru-RU"/>
              </w:rPr>
              <w:t>д.Нижний 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 Нижнебурбукского  сельского посел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целях упорядочения оплаты труда вспомогательного персонала Администрации Нижнебурбукского сельского посе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атьей 24 Устава Нижнебурбукского муниципального  образования 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вспомогательного персонала Администрации Нижнебурбукского сельского посел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  в бюджете  Нижнебурбукского 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Нижнебурбукского  сельского поселения от «01» июня 2012 г. № 16-пг  «Об оплате труда вспомогательного персонала (рабочих) администрации  Нижнебурбук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тановление Администрации Нижнебурбукского сельского поселения от «28»ноября  2013 г. № 39-пг  «Об индексации должностных окладов вспомогательного персонала администрации Нижнебурбук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ановление Администрации Нижнебурбукского сельского поселения от «01» июня 2015 г. № 18-пг «О внесении изменений в Положение об оплате труда вспомогательного персонала (рабочих) администрации Нижнебурбукского сельского поселения, утвержденное постановлением администрации Нижнебурбук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тановление Администрации Нижнебурбукского сельского поселения от «06» июля 2015 г. № 25-пг  «Об индексации должностных окладов вспомогательного персонала (рабочих) администрации  Нижнебурбук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становление Администрации Нижнебурбукского сельского поселения от «22» декабря 2017 г. № 40 «О внесении изменений в Положение об оплате труда вспомогательного персонала (рабочих) администрации Нижнебурбук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е Администрации Нижнебурбукского сельского поселения от «28»ноября  2017 г. № 38 «Об индексации должностных окладов вспомогательного персонала (рабочих) Администрации  Нижнебурбук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 Администрации Нижнебурбукского сельского поселения от «01» июня 2018 г. №  21 «О внесении изменений в Положение об оплате труда вспомогательного персонала (рабочих) Администрации Нижнебурбу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лава  Нижнебурбук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В.Гапеевц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небурбук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декабря  2018 г. № 4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спомогательного персонала Администраци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урбук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плату труда и порядок формирования фонда оплаты труда вспомогательного персонала Администрации Нижнебурб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вспомогательным персоналом Администрации Нижнебурбукского сельского поселения в целях настоящего Положения понимаются лица, работающие в Администрации Нижнебурбукского сельского поселения по трудовым договорам и не являющиеся муниципальными служащими Нижнебурбук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лава 2. Оплата труда и порядок формирования фонда оплаты труда вспомогательного персонала Администрации Нижнебурбукского 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лата труда вспомогательного персонала Администрации Нижнебурбукского сельского поселе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>
          <w:trHeight w:val="102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дексация размеров должностных окладов вспомогательного персонала производится постановлением Администрации Нижнебурбукского сельского поселения в пределах бюджетных ассигнований, предусмотренных на эти цели в бюджете  Нижнебурбукского сельского поселения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спомогательному персоналу производя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ежемесячное денежное поощрение – в размере от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</w:t>
      </w:r>
      <w:r>
        <w:rPr>
          <w:sz w:val="28"/>
          <w:szCs w:val="28"/>
        </w:rPr>
        <w:t xml:space="preserve">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ая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7. Вспомогательному персоналу за каждый час работы в ночное время (с 22 до 6 часов) производится доплата в размере 35 процентов должностного оклада, рассчитанного за час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йонный коэффициент и процентная надбавка в южных районах Иркутской области к должностному окладу, ежемесячным и иным дополнительным выплатам вспомогательного персонала устанавливаю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денежного поощрения -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диновременной выплаты при предоставлении ежегодного оплачиваемого отпуска - в размере 2 должностных окла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3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Ежемесячная надбавка за сложность, напряженность и высокие достижения в труде (далее - надбавка) выплачивается вспомогательному персоналу (далее – работники) за качественное, оперативное выполнение объема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дбавка устанавливается в размере от 50 до 100 процентов должностного оклада при налич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нкретный размер надбавки определяется главой  Нижнебурбукского сельского поселе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дбавка выплачивае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4. Порядок и условия выплаты премии по результатам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и качественного выполнения планов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Размер премии определяется главой  Нижнебурбукского сельского поселения и оформляется распоряжением Администрации Нижнебурб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5. Размер, порядок и условия выплаты матер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атериальная помощь работникам предоста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зни работника, болезни или смерти членов его семьи (родители, дети, супр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и брака, рождения ребенка, юбилейных дат работника (при достижении возраста, при котором у работника возникает право на назначение ему страховой пенсии по старости в соответствии с Федеральным законом от 28.12.2013 г. № 400-ФЗ «О страховых пенсиях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а» пункта 20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случаях, предусмотренных подпунктом «б» пункта 20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ункте «б» пункта 2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случаях, предусмотренных </w:t>
      </w:r>
      <w:hyperlink r:id="rId6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одпункте «в» пункта 20 настоящего Положения, - копии свидетельства о заключении брака, рождении ребенка; копии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случае смерти работника материальная помощь предоставляется одному из совершеннолетних членов его семьи, указанному в подпункте «б» пункта 20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Материальная помощь предоставляется в размере двух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едоставление работнику, члену его семьи (в случае, предусмотренном пунктом 39 настоящего Положения) материальной помощи и определение ее конкретного размера производится по решению главы Нижнебурбукского сельского поселения и оформляется распоряжением Администрации Нижнебурб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6. Размер, порядок и условия единовременной выплаты при предоставлении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ежегодного оплачиваемого отпуска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ения в установленном порядке ежегодного оплачиваемого отпуска на части - при предоставлении одной из частей дан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неиспользованного отпуска с последующим его уволь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денежной компенсации за неиспользованный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Решение главы Нижнебурбукского сельского поселения о выплате работнику единовременной выплаты оформляется распоряжением Администрации  Нижнебурб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ботникам, уволенным в течение календарного года (не отработавшим полного календарного года), использовавшим ежегодный оплачиваемый отпуск (часть отпуска) и получившим единовременную выплату к отпуску, производится перерасчет единовременной выплаты к отпуску пропорционально числу полных отработанных календарных месяцев в данном рабочем году и сумма излишне начисленной единовременной выплаты к отпуску подлежит удерж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655" TargetMode="External"/><Relationship Id="rId3" Type="http://schemas.openxmlformats.org/officeDocument/2006/relationships/hyperlink" Target="consultantplus://offline/main?base=RLAW411;n=54817;fld=134;dst=100016" TargetMode="External"/><Relationship Id="rId4" Type="http://schemas.openxmlformats.org/officeDocument/2006/relationships/hyperlink" Target="consultantplus://offline/main?base=RLAW411;n=33547;fld=134" TargetMode="External"/><Relationship Id="rId5" Type="http://schemas.openxmlformats.org/officeDocument/2006/relationships/hyperlink" Target="consultantplus://offline/main?base=RLAW411;n=54817;fld=134;dst=100126" TargetMode="External"/><Relationship Id="rId6" Type="http://schemas.openxmlformats.org/officeDocument/2006/relationships/hyperlink" Target="consultantplus://offline/main?base=RLAW411;n=54817;fld=134;dst=10012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9:00Z</dcterms:created>
  <dc:creator>Admin</dc:creator>
  <dc:description/>
  <cp:keywords/>
  <dc:language>en-US</dc:language>
  <cp:lastModifiedBy>1</cp:lastModifiedBy>
  <cp:lastPrinted>2019-01-21T16:07:00Z</cp:lastPrinted>
  <dcterms:modified xsi:type="dcterms:W3CDTF">2019-01-21T07:08:00Z</dcterms:modified>
  <cp:revision>6</cp:revision>
  <dc:subject/>
  <dc:title>ИРКУТСКАЯ  ОБЛАСТЬ</dc:title>
</cp:coreProperties>
</file>