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36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left="142"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7» августа  2017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ода                                                № 25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.Нижний Бурбук</w:t>
            </w:r>
          </w:p>
        </w:tc>
      </w:tr>
      <w:tr>
        <w:trPr>
          <w:trHeight w:val="495" w:hRule="atLeast"/>
        </w:trPr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9485" w:type="dxa"/>
            <w:tcBorders/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678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 xml:space="preserve">О досрочном прекращении полномочий депутатов Думы  Нижнебурбукского 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представление Тулунской межрайонной прокуратуры об устранении нарушений законодательства о противодействии коррупции от 26 июня 2017 года № 86-113-201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7.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ями 33, 38, 39, 48 Устава Нижнебурбукского муниципального образования, в связи с неисполнением Депутатами Думы Нижнебурбук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5 декабря 2008 года №273-ФЗ «О противодействии коррупции» (не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)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Нижнебурбу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ов Думы  Нижнебурбукского сельского поселения третье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оновой  Галины  Геннадьевны,  Белоусова Юрия Владимировича, Белоусовой Ольги Николаевны, Дударевой Марины Ивановны,  Рединова Романа Анатольевича, Суховей Елены Ивановны,  Шеповаловой Татьяны Иванов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публиковать настоящее решение в газете « Нижнебурбукский 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жнебурбук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А.Котельников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4:00Z</dcterms:created>
  <dc:creator>Дом</dc:creator>
  <dc:description/>
  <cp:keywords/>
  <dc:language>en-US</dc:language>
  <cp:lastModifiedBy>1</cp:lastModifiedBy>
  <cp:lastPrinted>2017-08-09T08:48:00Z</cp:lastPrinted>
  <dcterms:modified xsi:type="dcterms:W3CDTF">2017-08-08T23:48:00Z</dcterms:modified>
  <cp:revision>7</cp:revision>
  <dc:subject/>
  <dc:title> </dc:title>
</cp:coreProperties>
</file>