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4160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ДУМА </w:t>
            </w:r>
            <w:r>
              <w:rPr>
                <w:b/>
                <w:spacing w:val="2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 xml:space="preserve"> Нижнебурбукского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«30» марта  2017 года</w:t>
              <w:tab/>
              <w:tab/>
              <w:t xml:space="preserve">                  </w:t>
              <w:tab/>
              <w:tab/>
              <w:t xml:space="preserve">           № 10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6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решение Думы Нижнебурбук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>от «28» июня  2016 года   № 2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 xml:space="preserve">«Об утверждении Положения об условиях оплаты труда муниципальных служащих   Нижнебурбукского  сельского поселения» </w:t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представительного органа Нижнебурбукского сельского поселения в соответствие с действующим законодательством, руководствуясь статьей 25 Федерального закона от 02.03.2007 г. № 25-ФЗ «О муниципальной службе в Российской Федерации», статьей 12 Закона Иркутской области от 15.10.2007 г. № 88-оз «Об отдельных вопросах муниципальной службы в Иркутской области», Законом Иркутской области от 12.12.2016 г. № 107-оз «О внесении изменений в отдельные законы Иркутской области», статьями 33, 48  Устава  Нижнебурбукского муниципального образования, Дума  Нижнебурбукского сельского поселения. 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 Нижнебурбукского сельского поселения от «28» июня 2016 года  № 24 «Об утверждении Положения об условиях оплаты труда муниципальных служащих Нижнебурбукского сельского поселения» (далее – решение Думы),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в преамбуле решения Думы слова «Законом Иркутской области от 27.03.2009 г. № 13-оз «О должностях, периоды работы в которых включаются в стаж муниципальной службы, порядке его исчисления и зачета в него иных периодов трудовой деятельности»,» исключить</w:t>
      </w:r>
      <w:r>
        <w:rPr>
          <w:spacing w:val="-1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) в подпункте 1.1. раздела 1 «Общие положения» Положения об условиях оплаты труда муниципальных служащих Нижнебурбукского сельского поселения, утвержденного решением Думы (далее – Положение), слова </w:t>
      </w:r>
      <w:r>
        <w:rPr>
          <w:sz w:val="28"/>
          <w:szCs w:val="28"/>
        </w:rPr>
        <w:t>«Законом Иркутской области от 27.03.2009 г. № 13-оз «О должностях, периоды работы в которых включаются в стаж муниципальной службы, порядке его исчисления и зачета в него иных периодов трудовой деятельности»,» исключить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Приложения № 3 к Положению «Порядок и условия выплаты ежемесячной надбавки за выслугу лет на муниципальной службе» слова «на основании Закона Иркутской области от 27.03.2009 г. № 13-оз «О должностях, периоды работы в которых включаются в стаж муниципальной службы, порядке его исчисления и зачета в него иных периодов трудовой деятельности»» заменить словами «на основании статьи 25 Федерального закона от 02.03.2007 г. № 25-ФЗ «О муниципальной службе в Российской Федерации», статьи 12 Закона Иркутской области от 15.10.2007 г. № 88-оз «Об отдельных вопросах муниципальной службы в Иркутской области»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по истечении десяти календарных дней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 Нижнебурбукский  вестник» и разместить на официальном сайте Администрации Нижнебурбукского сельского поселения в информационно-телекоммуникационной сети «Интернет».</w:t>
      </w:r>
    </w:p>
    <w:p>
      <w:pPr>
        <w:pStyle w:val="Style17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/>
      </w:pPr>
      <w:r>
        <w:rPr>
          <w:sz w:val="28"/>
        </w:rPr>
        <w:t xml:space="preserve">Глава   Нижнебурбукского 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sz w:val="28"/>
        </w:rPr>
        <w:t>сельского поселения                                                 В.А.Котельников</w:t>
      </w:r>
    </w:p>
    <w:p>
      <w:pPr>
        <w:pStyle w:val="Style17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basedOn w:val="1"/>
    <w:qFormat/>
    <w:rPr>
      <w:b/>
      <w:sz w:val="32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36:00Z</dcterms:created>
  <dc:creator>Администратор</dc:creator>
  <dc:description/>
  <cp:keywords/>
  <dc:language>en-US</dc:language>
  <cp:lastModifiedBy>Admin</cp:lastModifiedBy>
  <cp:lastPrinted>2017-04-10T09:43:00Z</cp:lastPrinted>
  <dcterms:modified xsi:type="dcterms:W3CDTF">2017-04-10T00:44:00Z</dcterms:modified>
  <cp:revision>2</cp:revision>
  <dc:subject/>
  <dc:title> </dc:title>
</cp:coreProperties>
</file>