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6» сентября  2019 г.                                                № 46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д.Нижний Бурбук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ind w:right="283" w:hanging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Об индексации размеров должностных окладов вспомогательного персонала Администрации Нижнебурбукского сельского поселения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20"/>
                <w:sz w:val="28"/>
                <w:lang w:eastAsia="ru-RU"/>
              </w:rPr>
            </w:pPr>
            <w:r>
              <w:rPr>
                <w:rFonts w:eastAsia="Times New Roman"/>
                <w:b/>
                <w:spacing w:val="20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8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 xml:space="preserve">В соответствии с пунктом 5 Положения об оплате труда вспомогательного персонала Администрации Нижнебурбукского сельского поселения, утвержденного постановлением Администрации Нижнебурбукского сельского поселения от «29» декабря 2018 г. № 46 (с изменениями от «09» апреля 2019 г. № 18), руководствуясь статьей 24 Устава Нижнебурбукского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>1. Произвести с 1 октября 2019 года в 1,04 раза индексацию размеров должностных окладов вспомогательного персонала Администрации Нижнебурбукского сельского поселения, установленных пунктом 4 Положения об оплате труда вспомогательного персонала Администрации Нижнебурбукского сельского поселения, утвержденного постановлением Администрации Нижнебурбукского сельского поселения от «29» декабря 2018 г. № 46 (с изменениями от «09» апреля  2019 г. № 18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 Установить, что при индексации размеров должностных окладов лиц, указанных в пункте 1 настоящего постановления, размеры должностных окладов этих лиц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 xml:space="preserve">3. Финансирование расходов, связанных с реализацией настоящего постановления, осуществлять в пределах утвержденного фонда оплаты труда за счет средств бюджета Нижнебурбукского сельского поселения.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b/>
          <w:b/>
          <w:i/>
          <w:i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 Опубликовать настоящее постановл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ельского поселения                                                    С.В.Гапеевцев</w:t>
      </w:r>
    </w:p>
    <w:sectPr>
      <w:headerReference w:type="default" r:id="rId2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Admin</dc:creator>
  <dc:description/>
  <cp:keywords/>
  <dc:language>en-US</dc:language>
  <cp:lastModifiedBy>Элемент</cp:lastModifiedBy>
  <cp:lastPrinted>2019-09-26T10:47:00Z</cp:lastPrinted>
  <dcterms:modified xsi:type="dcterms:W3CDTF">2019-09-26T02:47:00Z</dcterms:modified>
  <cp:revision>6</cp:revision>
  <dc:subject/>
  <dc:title>ИРКУТСКАЯ  ОБЛАСТЬ</dc:title>
</cp:coreProperties>
</file>