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5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Нижнебурбукского сельского поселения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ind w:right="-271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26» марта 2018 г</w:t>
            </w:r>
            <w:r>
              <w:rPr>
                <w:spacing w:val="20"/>
                <w:sz w:val="28"/>
              </w:rPr>
              <w:t xml:space="preserve">.                                                           </w:t>
            </w:r>
            <w:r>
              <w:rPr>
                <w:b/>
                <w:spacing w:val="20"/>
                <w:sz w:val="28"/>
              </w:rPr>
              <w:t>№ 12</w:t>
            </w:r>
          </w:p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ind w:right="-271" w:hanging="0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д.Нижний Бурбук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15"/>
              <w:snapToGrid w:val="false"/>
              <w:ind w:right="-271" w:hanging="0"/>
              <w:jc w:val="center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рядок назначения, перерасчета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ексации и выплаты пенсии за выслугу лет гражданам, </w:t>
      </w:r>
    </w:p>
    <w:p>
      <w:pPr>
        <w:pStyle w:val="Normal"/>
        <w:rPr/>
      </w:pPr>
      <w:r>
        <w:rPr/>
        <w:t xml:space="preserve">замещавшим должности муниципальной службы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Администрации  Нижнебурбукского сельского поселения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органов местного самоуправления Нижнебурбукского сельского поселения в соответствие с действующим законодательством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Российской Федерации», Законом Иркутской области от 15.10.2007 г. № 88-оз «Об отдельных вопросах муниципальной службы в Иркутской области», статьями 24, 51 Устава  Нижнебурбукского муниципального  образования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назначения, перерасчета, индексации и выплаты пенсии за выслугу лет гражданам, замещавшим должности муниципальной службы в Администрации Нижнебурбукского сельского поселения, утвержденный постановлением Администрации  Нижнебурбукского сельского поселения от «10» марта 2015 г. №4-пг (с изменениями от «16» марта 2017 г. № 8, (далее – Порядок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4 «Порядок выплаты пенсии за выслугу лет» Порядка дополнить пунктами 4.6 и 4.7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6. Выплата пенсии за выслугу лет производится за текущий календарный месяц в день выплаты аванса муниципальным служащим Администрации  Нижнебурбук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опросы, связанные с назначением, перерасчетом, индексацией и выплатой пенсии за выслугу лет, не урегулированные настоящим Порядком, разрешаются применительно к правилам назначения, перерасчета и выплаты пенсий по государственному пенсионному обеспечению.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Нижнебурбукский Вестник» и разместить на официальном сайте Администрации  Нижнебурбукского 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Нижнебурбук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                                       С.В.Гапеевц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autoSpaceDE w:val="true"/>
      <w:jc w:val="right"/>
    </w:pPr>
    <w:rPr>
      <w:rFonts w:ascii="Century Schoolbook" w:hAnsi="Century Schoolbook" w:cs="Century Schoolbook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Шапка (герб)"/>
    <w:basedOn w:val="Normal"/>
    <w:qFormat/>
    <w:pPr>
      <w:overflowPunct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31:00Z</dcterms:created>
  <dc:creator>user</dc:creator>
  <dc:description/>
  <cp:keywords/>
  <dc:language>en-US</dc:language>
  <cp:lastModifiedBy>1</cp:lastModifiedBy>
  <cp:lastPrinted>2018-02-26T13:56:00Z</cp:lastPrinted>
  <dcterms:modified xsi:type="dcterms:W3CDTF">2018-04-03T01:20:00Z</dcterms:modified>
  <cp:revision>12</cp:revision>
  <dc:subject/>
  <dc:title>Приказ Главного управления социальной защиты населения Иркутской области</dc:title>
</cp:coreProperties>
</file>