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ркут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sz w:val="28"/>
        </w:rPr>
      </w:pPr>
      <w:r>
        <w:rPr/>
        <w:t xml:space="preserve">  </w:t>
      </w:r>
      <w:r>
        <w:rPr>
          <w:sz w:val="28"/>
        </w:rPr>
        <w:t>ДУМА  НИЖНЕБУРБУКСКОГО  СЕЛЬСКОГО ПОСЕЛЕ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32"/>
        </w:rPr>
        <w:t xml:space="preserve">        </w:t>
      </w:r>
      <w:r>
        <w:rPr>
          <w:sz w:val="28"/>
        </w:rPr>
        <w:t>« 19»   июля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2017 года                                                                      № 22</w:t>
      </w:r>
      <w:r>
        <w:rPr>
          <w:b/>
          <w:sz w:val="28"/>
          <w:u w:val="single"/>
        </w:rPr>
        <w:t xml:space="preserve">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д.Нижний Бурбук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Об    установлении    дополнитель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снований    признания    безнадёжными </w:t>
      </w:r>
    </w:p>
    <w:p>
      <w:pPr>
        <w:pStyle w:val="Normal"/>
        <w:rPr>
          <w:sz w:val="28"/>
        </w:rPr>
      </w:pPr>
      <w:r>
        <w:rPr>
          <w:sz w:val="28"/>
        </w:rPr>
        <w:t>к взысканию недоимки и задолженности</w:t>
      </w:r>
    </w:p>
    <w:p>
      <w:pPr>
        <w:pStyle w:val="Normal"/>
        <w:rPr>
          <w:sz w:val="28"/>
        </w:rPr>
      </w:pPr>
      <w:r>
        <w:rPr>
          <w:sz w:val="28"/>
        </w:rPr>
        <w:t>по пеням и штрафам по налогу на имущество</w:t>
      </w:r>
    </w:p>
    <w:p>
      <w:pPr>
        <w:pStyle w:val="Normal"/>
        <w:rPr>
          <w:sz w:val="28"/>
        </w:rPr>
      </w:pPr>
      <w:r>
        <w:rPr>
          <w:sz w:val="28"/>
        </w:rPr>
        <w:t>физических   лиц   и   земельному нало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 с пунктом 3 статьи 59 Налогового кодекса Российской Федерации, ст. 33, 48 Устава Нижнебурбукского муниципального образования Дума Нижнебурбук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 следующие дополнительные основания признания безнадёжными к взысканию недоимки и задолженности по пеням и штрафам по налогу на имущество физических лиц и земельному налогу,  числящихся на 1 января календарного года за налогоплательщиками, не являющимися  индивидуальными предпринимателями и не находящимися в процедуре банкротства, а также перечень документов к ним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недоимка и задолженность по пеням и штрафам, числящиеся за налогоплательщиками, взыскание налоговыми органами которых оказалось невозможным в связи с истечением трёхлетнего срока исковой давности с момента их возникновения и сроков взыскания задолженности, установленных статьей 48 НК РФ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ание производится на основании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</w:rPr>
        <w:t>1.2  недоимка и задолженность по пеням и штрафам умерших или объявленных судом умершими, в случае не наследования имущества по истечении шести месяцев, а также отказа наследников от права на наследство либо отсутствия наследника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ab/>
        <w:t xml:space="preserve"> Списание производится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а) сведений о государственной регистрации смерти физического лица, выданных органами ЗАГС или копии судебного решения об объявлении физического лица умершим, заверенной гербовой печатью;</w:t>
      </w:r>
    </w:p>
    <w:p>
      <w:pPr>
        <w:pStyle w:val="Normal"/>
        <w:ind w:firstLine="709"/>
        <w:jc w:val="both"/>
        <w:rPr/>
      </w:pPr>
      <w:r>
        <w:rPr>
          <w:sz w:val="28"/>
        </w:rPr>
        <w:t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имка и задолженность по пеням и штрафам с физических лиц в связи с окончанием исполнительного производства по основаниям, предусмотренным пунктами 3 и 4 части 1 статьи 46 Федерального закона от 1.10.2007г. № 229-ФЗ «Об исполнительном производстве» после истечения 3-х летнего срока предъявления исполнительных документов к исполнению.</w:t>
      </w:r>
    </w:p>
    <w:p>
      <w:pPr>
        <w:pStyle w:val="Normal"/>
        <w:ind w:left="709" w:hanging="0"/>
        <w:jc w:val="both"/>
        <w:rPr/>
      </w:pPr>
      <w:r>
        <w:rPr>
          <w:sz w:val="28"/>
        </w:rPr>
        <w:t>Списание производится на основании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а) копии постановления об окончании исполнитель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справки налогового органа о суммах недоимки и задолженности по пеням, штрафам и процентам по форме согласно приложению №2 к Порядку списания недоимки и задолженности по пеням, штрафам и процентам,  признанными безнадежными к взысканию, утвержденному Приказом ФНС России от 19.08.2010 года № ЯК-7-8/393@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 в</w:t>
      </w:r>
      <w:r>
        <w:rPr>
          <w:sz w:val="28"/>
        </w:rPr>
        <w:t xml:space="preserve"> газете «Нижнебурбукский вестник» и размещения  на  сайте Нижнебурбукского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 Направить настоящее решение в Межрайонную ИФНС России N 6 по Иркут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Глава Нижнебурбукского сельского поселения                               В.А.Котельник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0:00Z</dcterms:created>
  <dc:creator>*</dc:creator>
  <dc:description/>
  <cp:keywords/>
  <dc:language>en-US</dc:language>
  <cp:lastModifiedBy>1</cp:lastModifiedBy>
  <cp:lastPrinted>2017-06-21T12:36:00Z</cp:lastPrinted>
  <dcterms:modified xsi:type="dcterms:W3CDTF">2017-07-27T01:24:00Z</dcterms:modified>
  <cp:revision>7</cp:revision>
  <dc:subject/>
  <dc:title>О бюджете </dc:title>
</cp:coreProperties>
</file>