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32"/>
          <w:u w:val="single"/>
        </w:rPr>
      </w:pPr>
      <w:r>
        <w:rPr>
          <w:spacing w:val="20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>ДУМА НИЖНЕБУРБУКСКОГО 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rPr>
          <w:b/>
          <w:b/>
          <w:spacing w:val="20"/>
          <w:sz w:val="28"/>
          <w:szCs w:val="32"/>
          <w:lang w:val="en-US"/>
        </w:rPr>
      </w:pPr>
      <w:r>
        <w:rPr>
          <w:b/>
          <w:spacing w:val="20"/>
          <w:sz w:val="28"/>
          <w:szCs w:val="32"/>
        </w:rPr>
        <w:t>«30». 03 .2017 г.</w:t>
        <w:tab/>
        <w:t xml:space="preserve">   </w:t>
        <w:tab/>
        <w:tab/>
        <w:t xml:space="preserve">                            </w:t>
      </w:r>
      <w:r>
        <w:rPr>
          <w:b/>
          <w:spacing w:val="20"/>
          <w:sz w:val="28"/>
          <w:szCs w:val="32"/>
          <w:lang w:val="en-US"/>
        </w:rPr>
        <w:t xml:space="preserve">       </w:t>
      </w:r>
      <w:r>
        <w:rPr>
          <w:b/>
          <w:spacing w:val="20"/>
          <w:sz w:val="28"/>
          <w:szCs w:val="32"/>
        </w:rPr>
        <w:t xml:space="preserve">  № </w:t>
      </w:r>
      <w:r>
        <w:rPr>
          <w:b/>
          <w:spacing w:val="20"/>
          <w:sz w:val="28"/>
          <w:szCs w:val="32"/>
          <w:lang w:val="en-US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0"/>
          <w:lang w:val="en-US"/>
        </w:rPr>
      </w:pPr>
      <w:r>
        <w:rPr>
          <w:b/>
          <w:spacing w:val="20"/>
          <w:sz w:val="28"/>
          <w:szCs w:val="20"/>
          <w:lang w:val="en-US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</w:t>
      </w:r>
      <w:r>
        <w:rPr>
          <w:b/>
          <w:spacing w:val="20"/>
          <w:sz w:val="28"/>
        </w:rPr>
        <w:t>д.Нижний Бурбук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 соци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фраструктуры  Нижнебурбук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17-2026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4.1.ст.6 Градостроительного Кодекса Российской Федерации, на основании постановления  Правительства Российской Федерации от 01.10.2015 года   № 1050 «Об утверждении требований к  программам  комплексного развития социальной инфраструктуры поселений, городских округов»,  руководствуясь  ст.6 Устава   Нижнебурбукского  муниципального  образования,  Генеральным планом Нижнебурбукского муниципального образования,  Дума Нижнебурбу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  Утвердить  Программу  комплексного развития  социальной инфраструктуры  Нижнебурбукского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на период 2017 -2026 годы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Контроль 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 Настоящее решение опубликовать в газете  «Нижнебурбукский  вестник» и разместить на официальном сайте администрации  Нижнебурбукского сельского поселения   и  информационно – 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бурбук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В.А.Котельников</w:t>
      </w:r>
    </w:p>
    <w:p>
      <w:pPr>
        <w:pStyle w:val="Normal"/>
        <w:keepNext w:val="true"/>
        <w:ind w:firstLine="360"/>
        <w:jc w:val="right"/>
        <w:rPr/>
      </w:pPr>
      <w:r>
        <w:rPr/>
        <w:t>УТВЕРЖДЕНА</w:t>
      </w:r>
    </w:p>
    <w:p>
      <w:pPr>
        <w:pStyle w:val="Normal"/>
        <w:keepNext w:val="true"/>
        <w:ind w:firstLine="360"/>
        <w:jc w:val="right"/>
        <w:rPr/>
      </w:pPr>
      <w:r>
        <w:rPr/>
        <w:t xml:space="preserve">Решением Думы </w:t>
      </w:r>
    </w:p>
    <w:p>
      <w:pPr>
        <w:pStyle w:val="Normal"/>
        <w:keepNext w:val="true"/>
        <w:tabs>
          <w:tab w:val="clear" w:pos="708"/>
          <w:tab w:val="left" w:pos="5670" w:leader="none"/>
          <w:tab w:val="right" w:pos="9459" w:leader="none"/>
        </w:tabs>
        <w:ind w:firstLine="36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ижнебурбукского </w:t>
        <w:tab/>
        <w:t>сельского</w:t>
      </w:r>
    </w:p>
    <w:p>
      <w:pPr>
        <w:pStyle w:val="Normal"/>
        <w:keepNext w:val="true"/>
        <w:tabs>
          <w:tab w:val="clear" w:pos="708"/>
          <w:tab w:val="left" w:pos="5670" w:leader="none"/>
          <w:tab w:val="right" w:pos="9459" w:leader="none"/>
        </w:tabs>
        <w:ind w:firstLine="360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/>
        <w:t>от  _____________г. № ____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56"/>
          <w:szCs w:val="56"/>
        </w:rPr>
        <w:t>комплексного развития социальной</w:t>
      </w:r>
      <w:r>
        <w:rPr>
          <w:b/>
          <w:sz w:val="56"/>
          <w:szCs w:val="56"/>
        </w:rPr>
        <w:t xml:space="preserve">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ижнебурбукского сельского поселения 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56"/>
          <w:szCs w:val="56"/>
        </w:rPr>
      </w:pPr>
      <w:r>
        <w:rPr>
          <w:b/>
          <w:sz w:val="56"/>
          <w:szCs w:val="56"/>
        </w:rPr>
        <w:t>на 2017 – 2026 год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sz w:val="56"/>
          <w:szCs w:val="56"/>
        </w:rPr>
      </w:r>
    </w:p>
    <w:p>
      <w:pPr>
        <w:pStyle w:val="Heading1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17 год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Паспор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Перечень мероприятий ( 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Оценка объемов и источников финансирования мероприятий ( 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Целевые индикаторы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Оценка эффективност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  <w:t>Предложения по совершенствованию нормативно- 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8" w:before="0" w:after="15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i/>
          <w:sz w:val="28"/>
          <w:szCs w:val="28"/>
        </w:rPr>
        <w:t>1.ПАСПОРТ ПРОГРАММЫ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i/>
          <w:color w:val="000000"/>
          <w:sz w:val="28"/>
          <w:szCs w:val="28"/>
        </w:rPr>
        <w:t>комплексного развития социальной</w:t>
      </w:r>
      <w:r>
        <w:rPr>
          <w:b/>
          <w:i/>
          <w:sz w:val="28"/>
          <w:szCs w:val="28"/>
        </w:rPr>
        <w:t xml:space="preserve">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жнебурбукского сельского поселения 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 2017 – 2026 год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35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  инфраструктуры  Нижнебурбукского сельского поселения на 2017 – 2026 годы (далее – Программа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в  Нижнебурбук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енеральный план Нижнебурбукского сельского поселения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Нижнебурбукского  сельского посе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65226 Иркутская  область Тулунский  район,  д.Нижний Бурбук, ул.Центральная,55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бурбукского сельского поселе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ое развитие  социальной инфраструктуры Нижнебурбукского сельского поселения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грамма обеспечив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безопасность, качество  и эффективность  использования населением объектов социальной  инфраструктуры сельского поселения;                                                                          б) доступность объектов  социальной инфраструктуры   сельского поселения для населения  в соответствии с нормативами  градостроительного проектирова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балансированное, перспективное развитие социальной инфраструктуры сельского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остижение расчетного уровня обеспеченности населения сельского поселения объектами местного значения в области образования, здравоохранения, физической культуры и спорта;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индикаторы программы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ля детей в возрасте от 1,5 до 6 лет, обеспеченных дошкольным учреждение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местимость КДЦ, библиотек, учреждений дополнительно образов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лощадь торговых предприят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sz w:val="28"/>
                <w:szCs w:val="28"/>
              </w:rPr>
              <w:t>д)повышение уровня и качества оказания медицинской помощ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7-2026 г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роектно-сметной документации по строительству и реконструкции объектов социальной инфраструктур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проектов планировки территории и межевание земельных участков под строительство объектов социальной инфраструкту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роительство и   реконструкция  объектов социальной инфраструктуры;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роительство социального жилья, индивидуальное жилищное строительство,  текущий ремонт и капитальный ремонт  существующего жилого фонда.                                                                        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832"/>
              <w:gridCol w:w="832"/>
              <w:gridCol w:w="832"/>
              <w:gridCol w:w="832"/>
              <w:gridCol w:w="832"/>
              <w:gridCol w:w="108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сточники  финансирования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г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г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г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-2026гг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ind w:right="-4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0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 0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0000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0 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ind w:right="-4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00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tLeast" w:line="2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0000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результате реализации  Программы  к  2026 году предполага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, комфортности и уровня жизни населения сель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ная доступность и обеспеченность объектами социальной инфраструктуры жителей сель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обеспеченность граждан жилыми помещениями в расчете по 19,9 кв.м на человека </w:t>
            </w:r>
          </w:p>
        </w:tc>
      </w:tr>
    </w:tbl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i/>
          <w:color w:val="242424"/>
          <w:sz w:val="28"/>
          <w:szCs w:val="28"/>
        </w:rPr>
        <w:t xml:space="preserve"> Характеристика существующего состояния соци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состав территории Нижнебурбукского муниципального образования входят земли трех населенных пунктов: д.Большой Одер, д.Верхний Бурбук, д.Нижний Бурбук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я в границах муниципального образования – </w:t>
      </w:r>
      <w:r>
        <w:rPr>
          <w:b/>
          <w:sz w:val="28"/>
          <w:szCs w:val="28"/>
        </w:rPr>
        <w:t>37058  га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2,67  %</w:t>
      </w:r>
      <w:r>
        <w:rPr>
          <w:sz w:val="28"/>
          <w:szCs w:val="28"/>
        </w:rPr>
        <w:t xml:space="preserve"> территории Тулунского района, численность населения на 01.01.2016 года – 517 человека. Количество проживающих постоянно в течение последних  трёх лет, показатель рождаемости  превышает  показатель смертности .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00"/>
        <w:gridCol w:w="1116"/>
        <w:gridCol w:w="1117"/>
        <w:gridCol w:w="1116"/>
        <w:gridCol w:w="111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 проживает население трудоспособного возраста – 372 человек, младше трудоспособного возраста-64 человека, старше трудоспособного возраста- 78 человек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 Нижнебурбукского сельского поселения действует одна школа в д.Нижний Бурбук  ( муниципальное общеобразовательное учреждение « Нижне-Бурбукская осносная общеобразовательная школа»)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  школе обучаются дети  д.Верхний Бурбук, д.Большой Одер, подвоз которых осуществляется ежедневно , школьным автобусом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о мощности в школе может проходить обучение до 130 человек, в настоящее время обучается  58  учащихся. Расчетный норматив потребности в общеобразовательных учреждениях составляет  85 мест на 1000 жителей, исходя из этого, существующая школа будет обеспечивать  потребность населения в общеобразовательных школах в течение всего периода действия 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здания 585,5 кв.м, техническое состояние здания оценивается как удовлетворительное, но требуется капитальный ремонт ( замена окон, дверей,  утепление здания,  ремонт полов и др). Кроме этого в школе нет спортивного зала,  спортивных площадок, требуется замена школьной мебели, оснащение кабинетов современным оборудованием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ельском поселении отсутствует учреждение дошкольного образования, по статистике на 01.01.2017 года детей  в возрасте от 0 до 6 лет  на территории сельского поселения    проживает 45  человек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Расчетный норматив потребности в дошкольных общеобразовательных учреждениях составляет 45 мест на 1000 жителей, таким образом потребность в дошкольных  учреждениях на территории сельского поселения составит: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на первую очередь – 26 мест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на расчетный  срок- 28 мест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сходя из настоящего положения возникает потребность в строительстве детского сада, но как вариант, возможна реконструкция старого детского сада, помещение которого  занимает культурно-досуговый центр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СПОР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Нижнебурбукского сельского поселения ведет работу по организации досуга населения - Муниципальное казенное учреждение культуры   «культурно-досуговый центр д.Нижний Бурбук », который является центром культурной и общественной деятельности населения, работники учреждения в количестве  8 чел делают более интересной и разнообразной жизнь своих односельчан. </w:t>
      </w:r>
      <w:r>
        <w:rPr>
          <w:bCs/>
          <w:sz w:val="28"/>
          <w:szCs w:val="28"/>
        </w:rPr>
        <w:t>Площадь здания  учреждения составляет 360 кв.м. Здание приспособленное ( помещение бывшего детского сада), требует капитального ремон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доме досуга  работает  библиотека , книжный фонд которой составляет 5110 е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работы учреждения- Организация досуга и приобщение жителей поселения к традиционной народной культуре, самодеятельному творчеству, к занятиям физической культурой и спортом посредством внедрения современных форм организации культуры и дос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основных направлений работы – проведение массовых мероприятий для смешанной  возрастной категории :  народные гуляния ( масленица, новый год),  праздничные программы ( 8 марта,  23 февраля,  9 мая, День матери, день защиты детей, день пожилого человека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28"/>
        <w:gridCol w:w="1104"/>
        <w:gridCol w:w="11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ультурно-досуговых 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для детей до 14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числа на платной основ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для детей до 14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посетителей досуговых 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участников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сновных видов  установленной деятельности ( тыс.ру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тся  работа с детьми и подростками : проходят различные конкурсы, викторины, концерты, игровые программы. Работают 2 танцевальных круж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ая база учреждения  остается слабой: не хватает качественного оборудования  ( акустическая система, музыкальный центр, беспроводные  микрофоны  и д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ельском поселении проводится  спортивная работа,   на базе  КДЦ   работает спортивный инструктор, который ведет секции по  легкой атлетики, настольному теннису, лапте , волейболу проводит различные спортивные  меропри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щий уровень обеспеченности учреждением культуры соответствует нормативному показате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д.Нижний Бурбук  имеется спортивный комплекс, но из-за отсутствия финансирования  в течении  более 15 лет,  данный объект находится в неудовлетворительном состоянии, здание простаивает, в нем опасно заниматься спортом. Оборудование отсутству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анию необходим капитальный ремонт или реконструк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еется спортивный корт: в летний период используется для занятий легкой атлетикой,  для игры в волейбол, в зимний период  заливается  кат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ному  объекту  также необходим капитальный ремо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в области развития  физкультуры и спор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спортивного зала для занятий в любое время года, нехватка спортивного инвентаря ( коньков, лыж,  мячей, тренажеров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Для приведения в рабочее состояния спортивных  объектов в рабочее состояния  необходимы средства в размере 5  000 000 рублей, бюджет сельского поселения и районный бюджет такими средствами не располагает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территории сельского поселения в д.Нижний Бурбук  работает фельдшерско-акушерский пункт, который обслуживает  населенные пункты сельского поселения ( д.Нижний Бурбук, д.Верхний Бурбук, д.Большой Одер) ,   где в  настоящее время нет  фельдшера, в ФАП е работает медицинская сестра и санитарка, прием больных ведет специалист Икейской участковой больницы раз в неде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обеспеченность  врачебными кадрами и  низкая оснащенность  фельдшерско-акушерского пункта оборудованием и  лекарствами не позволяет  оказывать населению качественную медицинскую помощь в полном рекомендуемом объеме. Результат этого –рост хронических заболеваний. Анализ смертности говорит о недостаточном качестве диспансеризации и профилактической работы с населением из-за нехватки специалистов и высокой загруженности  работников  ФАП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дание   медицинского пункта   приспособленное, старое, процент износа составляет – 55%, площадь здания – 58,7 кв.м. , здание деревянное, одноэтажное, электоснабжение централизованное, канализации нет, вода приносная из колодца, отопление- печное.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генеральному плану запланировано строительство нового ФАП а  в д.Нижний Бурбук  в 2016 году, проектная документация подготовлена, земельный участок  отведен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ИЯТИЯ ТОРГОВЛИ, ОБЩЕСТВЕННОГО ПИТАНИЯ И БЫТОВОГО ОБСЛУЖИВА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Наиболее развитым из всех видов обслуживания является торговля, в сельском поселении    осуществляют деятельность  6 объектов торговли ( магазинов):   5 торговых точек функционируют в д.Нижний Бурбук, 1 – в д.Верхний Бурбук. Торговое обслуживание д.Большой Одер не осуществляется, по  причине малочисленности населенного пункта и  низкого уровня жизни насел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еятельности  предприятий  торговли  частного сектора показывает,  что</w:t>
      </w:r>
      <w:r>
        <w:rPr>
          <w:bCs/>
        </w:rPr>
        <w:t xml:space="preserve"> </w:t>
      </w:r>
      <w:r>
        <w:rPr>
          <w:bCs/>
          <w:sz w:val="28"/>
          <w:szCs w:val="28"/>
        </w:rPr>
        <w:t>выручка от реализации продукции ежегодно растет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ая площадь всех магазинов составляет -302,8 кв.м,  расчетная потребность для сельского поселения в 1 очередь составляет 172 кв.м , на расчетный срок -189 кв.м., таким образом обеспеченность населения  сельского поселения в настоящее время магазинами розничной торговли выше нор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сортимент в данных  торговых точек насыщенный и разнообразный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тем отсутствуют учреждения бытового обслуживания  ( парикмахерская, ателье по ремонту и пошиву одежды и обуви, мастерская по  ремонту бытовой техники и автомобильная мастерская)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отсутствуют предприятия  общественного питания, в которых нет и необходимости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, ПРЕДПРИЯТИЯ И ОРГАНИЗАЦИИ СВЯЗИ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числу предприятий связи относится отделение почтовой связи ФГУП « Почта России» в д.Нижний Бурбук.           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оператором, предоставляющим услуги фиксированной телефонной связи  является ОАО « Ростелеком»,   телефон  имеется только в здании сельского посел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вязь с населенными пунктами д.Верхний Бурбук, Большой Одер  осуществляется таксофонами . Услуги сотовой  связи  представлены оператором « Мегафон» , которая очень плохого качества и не  по всей территории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дение представляет Федеральное унитарное предприятие « Российская телевизионная и радиовещательная сеть»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А ЗАХОРОНЕН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В настоящее время на территории Нижнебурбукского  сельского поселения располагаются три кладбища, общей площадью -7,5 га: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100 м восточнее д.Нижний Бурбук, площадью – 3,00га;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400м западнее д.Верхний Бурбук, площадью -2,5 га;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300м севернее д.Большой Одер, площадью -2 га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i/>
          <w:i/>
        </w:rPr>
      </w:pPr>
      <w:r>
        <w:rPr>
          <w:i/>
        </w:rPr>
        <w:t>РАСЧЕТ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/>
        <w:t>Потребности в кладбищ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адбищ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рматив (СНиПа 2.07.01-89*) на 1000 че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требность (га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адиционного захоро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видно, современная обеспеченность выше нормативной потребности на расчётный срок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ЫЙ ФОНД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ым жильем является одной из важнейших социальных задач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Жилищный фонд Нижнебурбукского сельского поселения на 01.01.2017 г составляет  9,0 тыс.кв.м, обеспеченность жильем составляет 17,4 кв.м общей площади на одного человека, что ниже, чем в среднем по Иркутской области ( 19,9  кв.м\чел.)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Жилищный фонд  в основном частный – 8,7  тыс.кв.м, в муниципальной собственности-  0,3  тыс.кв.м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стро встает проблема ветхого жилья ( процент износа 27,9%)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му жилищному строительству мешает отсутствие и нехватка инженерной  инфраструктуры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ая обеспеченность на расчетный срок принята в размере 25 кв.м \чел, на первую очередь строительства -20 кв.м\чел. Убыль ветхого фонда в течение проектного периода ориентировочно составит-2.9 тыс.кв.м, в том числе на первую очередь 2,6 тыс.кв.м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Новое  жилищное строительство предусматривается индивидуальными домами с возможностью ведения личного подсобного хозяйства. Объем нового жилищного строительства в течение расчетного срока определен в размере -9,4 тыс. кв.м, на первую очередь- 4,8 тыс.кв.м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  <w:t>3.Перечень мероприятий ( 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29"/>
        <w:gridCol w:w="1117"/>
        <w:gridCol w:w="1263"/>
        <w:gridCol w:w="1193"/>
        <w:gridCol w:w="1112"/>
        <w:gridCol w:w="171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№</w:t>
            </w:r>
            <w:r>
              <w:rPr>
                <w:bCs/>
                <w:color w:val="242424"/>
              </w:rPr>
              <w:t>п\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Наименование мероприят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тыс.руб)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 xml:space="preserve"> </w:t>
            </w:r>
            <w:r>
              <w:rPr>
                <w:bCs/>
                <w:color w:val="242424"/>
              </w:rPr>
              <w:t>Источники финансирова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color w:val="242424"/>
                <w:sz w:val="28"/>
                <w:szCs w:val="28"/>
              </w:rPr>
            </w:pPr>
            <w:r>
              <w:rPr>
                <w:bCs/>
                <w:i/>
                <w:color w:val="242424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color w:val="242424"/>
              </w:rPr>
            </w:pPr>
            <w:r>
              <w:rPr>
                <w:bCs/>
                <w:i/>
                <w:color w:val="2424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color w:val="242424"/>
              </w:rPr>
            </w:pPr>
            <w:r>
              <w:rPr>
                <w:bCs/>
                <w:i/>
                <w:color w:val="2424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Район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Внебюджетные средства</w:t>
            </w:r>
          </w:p>
        </w:tc>
      </w:tr>
      <w:tr>
        <w:trPr/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Строительство фельдшерко-акушерского пункта  в д.Нижний Бурб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 0000,0</w:t>
            </w:r>
          </w:p>
        </w:tc>
      </w:tr>
      <w:tr>
        <w:trPr/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242424"/>
              </w:rPr>
              <w:t>Капитальный ремонт школы в д.Нижний Бурб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 000,0</w:t>
            </w:r>
          </w:p>
        </w:tc>
      </w:tr>
      <w:tr>
        <w:trPr/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 xml:space="preserve">                                                           </w:t>
            </w:r>
            <w:r>
              <w:rPr>
                <w:bCs/>
                <w:color w:val="242424"/>
              </w:rPr>
              <w:t>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Реконструкция спортивного комплекса « Юность» в д.Нижний Бурб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4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4 000,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20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242424"/>
              </w:rPr>
              <w:t>Строительство  ( реконструкция) дошкольного общеобразовательного учреждения  д.Нижний Бурб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5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 xml:space="preserve"> </w:t>
            </w:r>
            <w:r>
              <w:rPr>
                <w:bCs/>
                <w:color w:val="242424"/>
              </w:rPr>
              <w:t>15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242424"/>
              </w:rPr>
              <w:t>Межевание земельных участков  для строительства  жи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Подготовка проектно-сметной документации для строительства жи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0,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242424"/>
              </w:rPr>
              <w:t>2022-2026 г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Ввод в строй объектов индивидуального жилищного 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2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bCs/>
          <w:i/>
          <w:i/>
          <w:color w:val="242424"/>
          <w:sz w:val="28"/>
          <w:szCs w:val="28"/>
        </w:rPr>
      </w:pPr>
      <w:r>
        <w:rPr>
          <w:bCs/>
          <w:i/>
          <w:color w:val="2424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color w:val="242424"/>
          <w:sz w:val="28"/>
          <w:szCs w:val="28"/>
        </w:rPr>
      </w:pPr>
      <w:r>
        <w:rPr>
          <w:bCs/>
          <w:i/>
          <w:color w:val="2424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  <w:t>4. Оценка объемов и источников финансирования мероприятий ( 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autoSpaceDE w:val="false"/>
        <w:ind w:firstLine="540"/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>Финансирование реализации программы будет осуществляться за счет денежных средств всех уровней  бюджета,  а также  необходимо привлечение   средства</w:t>
      </w:r>
      <w:r>
        <w:rPr>
          <w:color w:val="000000"/>
          <w:sz w:val="28"/>
          <w:szCs w:val="28"/>
        </w:rPr>
        <w:t xml:space="preserve">  других источник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9"/>
          <w:szCs w:val="29"/>
        </w:rPr>
        <w:t>Мероприятия и объемы финансирования Программы ежегодно подлежат уточнению, исходя из возможностей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5"/>
        <w:gridCol w:w="1326"/>
        <w:gridCol w:w="1251"/>
        <w:gridCol w:w="1272"/>
        <w:gridCol w:w="1808"/>
        <w:gridCol w:w="117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Источники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Федераль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тыс.ру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тыс.руб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Район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тыс.ру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Бюджет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тыс.руб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Внебюджет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тыс.руб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000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000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4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4100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5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5000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75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22-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242424"/>
              </w:rPr>
              <w:t>260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607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/>
        <w:t>5. Целевые индикаторы 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22"/>
        <w:gridCol w:w="1117"/>
        <w:gridCol w:w="1117"/>
        <w:gridCol w:w="1117"/>
        <w:gridCol w:w="1037"/>
        <w:gridCol w:w="95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Ед.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 xml:space="preserve">индикато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21-202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Доля детей в возрасте от 1 до 6 лет, обеспеченных дошкольными учрежден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норматив 70-85%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7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Вместимость клубов, библиотек ( норматив 190 на 1000жител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Кол-во ме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9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 xml:space="preserve">Норматив Потребности в общеобразовате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 расчетный норматив 85 мест на 1000 жител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Количество ме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8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Норматив потребности в учреждениях здравоохранения ( ФАП, апте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ФАП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на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Потребность в спортивных зал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( норматив  60 кв.м площади зала на 1000 человек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3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Средняя жилищная  обеспечен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кв.м\ч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  <w:t>6. Оценка эффективности мероприят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Успешная реализация данной Программы позвол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ить более комфортные условия проживания населения путем развития социальной  инфраструктур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ращение численност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реальных возможностей развития образования, здравоохранения,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я строительства жилья на территори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средств  для развития социальной сферы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/>
          <w:color w:val="242424"/>
          <w:sz w:val="28"/>
          <w:szCs w:val="28"/>
        </w:rPr>
        <w:t>Предложения по совершенствованию нормативно- 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значим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 социальной инфраструктуры. Нормативно-правовая база для Программы сформирована , при необходимости будут вноситься  изменения и дополнения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0" w:after="150"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/>
          <w:color w:val="242424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709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en-US"/>
    </w:rPr>
  </w:style>
  <w:style w:type="paragraph" w:styleId="Style2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2:00Z</dcterms:created>
  <dc:creator>WWW</dc:creator>
  <dc:description/>
  <cp:keywords/>
  <dc:language>en-US</dc:language>
  <cp:lastModifiedBy>Admin</cp:lastModifiedBy>
  <cp:lastPrinted>2017-04-10T09:58:00Z</cp:lastPrinted>
  <dcterms:modified xsi:type="dcterms:W3CDTF">2017-04-10T01:40:00Z</dcterms:modified>
  <cp:revision>9</cp:revision>
  <dc:subject/>
  <dc:title>ПРОГРАММА КОМПЛЕКСНОГО РАЗВИТИЯ</dc:title>
</cp:coreProperties>
</file>