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.10.2024 № 20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УНСКИЙ МУНИЦИПАЛЬНЫЙ РАЙОН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УМА </w: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НИЖНЕБУРБУ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НИЖНЕБУРБУКСКОГО СЕЛЬСКОГО ПОСЕЛЕНИЯ ОТ 26.12.2023 Г. № 31 «О БЮДЖЕТЕ НИЖНЕБУРБУКСКОГО МУНИЦИПАЛЬНОГО ОБРАЗОВАНИЯ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Нижнебурбукском муниципальном образовании, статьями 33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ЕШИЛА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нести в решение Думы Нижнебурбукского сельского поселения от 26.12.2023 года № 31 «О бюджете Нижнебурбукского муниципального образования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40" w:leader="none"/>
          <w:tab w:val="left" w:pos="1276" w:leader="none"/>
        </w:tabs>
        <w:jc w:val="both"/>
        <w:outlineLvl w:val="0"/>
        <w:rPr/>
      </w:pPr>
      <w:r>
        <w:rPr>
          <w:rFonts w:cs="Arial" w:ascii="Arial" w:hAnsi="Arial"/>
        </w:rPr>
        <w:t>1.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43" w:leader="none"/>
          <w:tab w:val="left" w:pos="1276" w:leader="none"/>
        </w:tabs>
        <w:ind w:left="567" w:hanging="0"/>
        <w:jc w:val="both"/>
        <w:outlineLvl w:val="0"/>
        <w:rPr/>
      </w:pPr>
      <w:r>
        <w:rPr>
          <w:rFonts w:cs="Arial" w:ascii="Arial" w:hAnsi="Arial"/>
        </w:rPr>
        <w:t>«1. Утвердить основные характеристики бюджета Нижнебурбук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общий объем доходов в сумме 12 830,3 тыс. руб., в том числе безвозмездные поступления в сумме 11 221,8 тыс. руб., из них межбюджетные трансферты из областного бюджета в сумме 877,8 тыс. руб., из районного бюджета 10 344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общий объем расходов в сумме 13 543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размер дефицита в сумме 713,6 тыс. руб. или 44,4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0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становить, что превышение дефицита бюджета Тулунского муниципального район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бюджета в объеме 665,6 тыс. руб.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2.В пункте 9 цифры «936, 2» заменить цифрами «1834,5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Приложения №№ 1,3,5,7,12 к решению изложить в редакции согласно приложений №№ 1,2,3,4,5 к настоящему решению (прилагаются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публиковать настоящее решение в газете «Нижнебурбукский вестник» и разместить на официальном сайте администрации Нижнебурбук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ижнебурбук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С.В.Гапеев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630"/>
        <w:gridCol w:w="1142"/>
      </w:tblGrid>
      <w:tr>
        <w:trPr>
          <w:trHeight w:val="375" w:hRule="atLeast"/>
        </w:trPr>
        <w:tc>
          <w:tcPr>
            <w:tcW w:w="9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  <w:bookmarkStart w:id="0" w:name="RANGE!A1%3AC53"/>
            <w:bookmarkStart w:id="1" w:name="RANGE!A1%3AC53"/>
            <w:bookmarkEnd w:id="1"/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«О внесении изменений в решение Думы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ижнебурбукского сельского поселе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разования на 2024 год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 плановый период 2025 и 2026 годов»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 17.10.2024 г. № 20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 решению Думы Нижнебурбукского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«О бюджете Нижнебурбукского муниципального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разования на 2024 год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 плановый период 2025 и 2026 годов»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 26.12.2023 г. № 31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нозируемые доходы бюджета Нижнебурбукского муниципального образования на 2024 год</w:t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608,5</w:t>
            </w:r>
          </w:p>
        </w:tc>
      </w:tr>
      <w:tr>
        <w:trPr>
          <w:trHeight w:val="57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1 01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74,1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1 02000 01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1</w:t>
            </w:r>
          </w:p>
        </w:tc>
      </w:tr>
      <w:tr>
        <w:trPr>
          <w:trHeight w:val="75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1 03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36,2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3 02000 01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6,2</w:t>
            </w:r>
          </w:p>
        </w:tc>
      </w:tr>
      <w:tr>
        <w:trPr>
          <w:trHeight w:val="52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1 05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5 03000 01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1 06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85,0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1000 00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6 06000 00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0</w:t>
            </w:r>
          </w:p>
        </w:tc>
      </w:tr>
      <w:tr>
        <w:trPr>
          <w:trHeight w:val="45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1 08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0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08 04000 01 0000 1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1 11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9,8</w:t>
            </w:r>
          </w:p>
        </w:tc>
      </w:tr>
      <w:tr>
        <w:trPr>
          <w:trHeight w:val="181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1 05000 00 0000 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,8</w:t>
            </w:r>
          </w:p>
        </w:tc>
      </w:tr>
      <w:tr>
        <w:trPr>
          <w:trHeight w:val="72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1 13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3 01000 00 0000 1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1 16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6 02000 02 0000 1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1 17 15000 0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77,9</w:t>
            </w:r>
          </w:p>
        </w:tc>
      </w:tr>
      <w:tr>
        <w:trPr>
          <w:trHeight w:val="40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 17 15030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,9</w:t>
            </w:r>
          </w:p>
        </w:tc>
      </w:tr>
      <w:tr>
        <w:trPr>
          <w:trHeight w:val="52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221,8</w:t>
            </w:r>
          </w:p>
        </w:tc>
      </w:tr>
      <w:tr>
        <w:trPr>
          <w:trHeight w:val="81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00 2 02 0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221,8</w:t>
            </w:r>
          </w:p>
        </w:tc>
      </w:tr>
      <w:tr>
        <w:trPr>
          <w:trHeight w:val="6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10000 0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0,3</w:t>
            </w:r>
          </w:p>
        </w:tc>
      </w:tr>
      <w:tr>
        <w:trPr>
          <w:trHeight w:val="66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 2 02 16001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0,3</w:t>
            </w:r>
          </w:p>
        </w:tc>
      </w:tr>
      <w:tr>
        <w:trPr>
          <w:trHeight w:val="64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20000 0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3,6</w:t>
            </w:r>
          </w:p>
        </w:tc>
      </w:tr>
      <w:tr>
        <w:trPr>
          <w:trHeight w:val="51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29999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3,6</w:t>
            </w:r>
          </w:p>
        </w:tc>
      </w:tr>
      <w:tr>
        <w:trPr>
          <w:trHeight w:val="73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00 0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5</w:t>
            </w:r>
          </w:p>
        </w:tc>
      </w:tr>
      <w:tr>
        <w:trPr>
          <w:trHeight w:val="73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0024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35118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</w:tr>
      <w:tr>
        <w:trPr>
          <w:trHeight w:val="42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0000 00 0000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4</w:t>
            </w:r>
          </w:p>
        </w:tc>
      </w:tr>
      <w:tr>
        <w:trPr>
          <w:trHeight w:val="75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9999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3,2</w:t>
            </w:r>
          </w:p>
        </w:tc>
      </w:tr>
      <w:tr>
        <w:trPr>
          <w:trHeight w:val="75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 02 45519 10 0000 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83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Нижнебурбукского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Нижнебурбук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«О бюджете Нижнебурбукского муниципального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образования на 2024 год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17.10.2024 г. № 20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Нижнебурбукского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«О бюджете Нижнебурбукского муниципального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образования на 2024 год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26.12.2023 г. № 31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39"/>
        <w:gridCol w:w="2630"/>
      </w:tblGrid>
      <w:tr>
        <w:trPr>
          <w:trHeight w:val="300" w:hRule="atLeast"/>
        </w:trPr>
        <w:tc>
          <w:tcPr>
            <w:tcW w:w="9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 РАЗДЕЛАМ И ПОДРАЗДЕЛАМ КЛАССИФИКАЦИИ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РАСХОДОВ  БЮДЖЕТОВ НА  2024 ГОД </w:t>
            </w:r>
          </w:p>
        </w:tc>
      </w:tr>
      <w:tr>
        <w:trPr>
          <w:trHeight w:val="30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95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,5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839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3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80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80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96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 543,9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Нижнебурбукского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Нижнебурбук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«О бюджете Нижнебурбукского муниципального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образования на 2024 год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17.10.2024 г. № 20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Нижнебурбукского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«О бюджете Нижнебурбукского муниципального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образования на 2024 год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26.12.2023 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1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537"/>
        <w:gridCol w:w="820"/>
        <w:gridCol w:w="13"/>
        <w:gridCol w:w="360"/>
        <w:gridCol w:w="388"/>
        <w:gridCol w:w="119"/>
        <w:gridCol w:w="713"/>
        <w:gridCol w:w="244"/>
        <w:gridCol w:w="1220"/>
      </w:tblGrid>
      <w:tr>
        <w:trPr>
          <w:trHeight w:val="1227" w:hRule="atLeast"/>
        </w:trPr>
        <w:tc>
          <w:tcPr>
            <w:tcW w:w="84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РАСПРЕДЕЛЕНИЕ БЮДЖЕТНЫХ АССИГНОВАНИЙ ПО ЦЕЛЕВЫМ СТАТЬЯМ (МУНИЦИПАЛЬНЫМ ПРОГРАММАМ НИЖНЕБУРБУК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 </w:t>
            </w:r>
          </w:p>
        </w:tc>
        <w:tc>
          <w:tcPr>
            <w:tcW w:w="1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2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 543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7,2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 609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43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 139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25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921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45,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64,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,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9,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73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73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3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96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1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96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68,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834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580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580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80,4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54,1</w:t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54,1</w:t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1</w:t>
            </w:r>
          </w:p>
        </w:tc>
        <w:tc>
          <w:tcPr>
            <w:tcW w:w="12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7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7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7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17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774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812,5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698,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414,7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878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8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08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8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7,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3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нансовая поддержка инициативных проектов ("Сценические костюмы для МКУК «КДЦ д. Нижний Бурбук»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S238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S238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8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6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A2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A255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A255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A255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2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 543,9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Нижнебурбукского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Нижнебурбук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«О бюджете Нижнебурбукского муниципального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образования на 2024 год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17.10.2024 г. № 20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22"/>
          <w:szCs w:val="22"/>
        </w:rPr>
        <w:t>Приложение № 7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Нижнебурбукского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«О бюджете Нижнебурбукского муниципального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образования на 2024 год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26.12.2023 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1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48"/>
        <w:gridCol w:w="793"/>
        <w:gridCol w:w="63"/>
        <w:gridCol w:w="1474"/>
        <w:gridCol w:w="760"/>
        <w:gridCol w:w="1240"/>
        <w:gridCol w:w="53"/>
        <w:gridCol w:w="1287"/>
        <w:gridCol w:w="53"/>
        <w:gridCol w:w="7"/>
      </w:tblGrid>
      <w:tr>
        <w:trPr>
          <w:trHeight w:val="315" w:hRule="atLeast"/>
        </w:trPr>
        <w:tc>
          <w:tcPr>
            <w:tcW w:w="9767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ВЕДОМСТВЕННАЯ СТРУКТУРА РАСХОДОВ БЮДЖЕТА НИЖНЕБУРБУКСКОГО МУНИЦИПАЛЬНОГО ОБРАЗОВАНИЯ НА 2024 ГОД 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Администрация Нижнебурбук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 543,9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887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953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6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00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00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001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 001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32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45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4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673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3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5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52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52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1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0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2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1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5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839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834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834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834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834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 580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80,4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1S23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54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4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33,8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6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6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6,1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6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"Восстановление мемориальных сооружений и объектов, увековечивающих память погибших при защите Отечества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17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31774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1774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802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802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802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802,5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698,3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 414,7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78,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8,6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2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,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S23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нансовая поддержка инициативных проектов ("Сценические костюмы для МКУК «КДЦ д. Нижний Бурбук»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1S238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S238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Региональный проект "Создание условий для реализации творческого потенциала нации"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A2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A255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4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A255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32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1,2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2 096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62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96,6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 543,9</w:t>
            </w:r>
          </w:p>
        </w:tc>
        <w:tc>
          <w:tcPr>
            <w:tcW w:w="13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22"/>
          <w:szCs w:val="22"/>
        </w:rPr>
        <w:t>Приложение № 12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Нижнебурбукского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«О внесении изменений в решение Думы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Нижнебурбук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«О бюджете Нижнебурбукского муниципального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образования на 2024 год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 плановый период 2025 и 2026 годов»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17.10.2024 г. № 20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22"/>
          <w:szCs w:val="22"/>
        </w:rPr>
        <w:t>Приложение № 12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К решению Думы Нижнебурбукского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«О бюджете Нижнебурбукского муниципального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образования на 2024 год 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26.12.2023 г. №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3315"/>
        <w:gridCol w:w="1276"/>
      </w:tblGrid>
      <w:tr>
        <w:trPr>
          <w:trHeight w:val="761" w:hRule="atLeast"/>
        </w:trPr>
        <w:tc>
          <w:tcPr>
            <w:tcW w:w="95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Источники  внутреннего финансирования дефицита бюджета Нижнебурбукского  муниципального образования на 2024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9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16" w:hRule="atLeast"/>
        </w:trPr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3,6</w:t>
            </w:r>
          </w:p>
        </w:tc>
      </w:tr>
      <w:tr>
        <w:trPr>
          <w:trHeight w:val="451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6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43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26 01 02 00 00 00 0000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506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43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26 01 02 00 00 00 0000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6 01 03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 01 03 01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26 01 03 01 00 00 0000 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Погашение бюджетных  кредитов, 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926 01 03 01 00 00 0000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ами сельских поселений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665,6</w:t>
            </w:r>
          </w:p>
        </w:tc>
      </w:tr>
      <w:tr>
        <w:trPr>
          <w:trHeight w:val="226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-12 878,3</w:t>
            </w:r>
          </w:p>
        </w:tc>
      </w:tr>
      <w:tr>
        <w:trPr>
          <w:trHeight w:val="226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 878,3</w:t>
            </w:r>
          </w:p>
        </w:tc>
      </w:tr>
      <w:tr>
        <w:trPr>
          <w:trHeight w:val="451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 878,3</w:t>
            </w:r>
          </w:p>
        </w:tc>
      </w:tr>
      <w:tr>
        <w:trPr>
          <w:trHeight w:val="451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2 878,3</w:t>
            </w:r>
          </w:p>
        </w:tc>
      </w:tr>
      <w:tr>
        <w:trPr>
          <w:trHeight w:val="226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3 543,9</w:t>
            </w:r>
          </w:p>
        </w:tc>
      </w:tr>
      <w:tr>
        <w:trPr>
          <w:trHeight w:val="226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43,9</w:t>
            </w:r>
          </w:p>
        </w:tc>
      </w:tr>
      <w:tr>
        <w:trPr>
          <w:trHeight w:val="451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43,9</w:t>
            </w:r>
          </w:p>
        </w:tc>
      </w:tr>
      <w:tr>
        <w:trPr>
          <w:trHeight w:val="451" w:hRule="atLeast"/>
        </w:trPr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543,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Элемент</cp:lastModifiedBy>
  <cp:lastPrinted>2024-10-22T09:25:00Z</cp:lastPrinted>
  <dcterms:modified xsi:type="dcterms:W3CDTF">2024-11-15T04:34:00Z</dcterms:modified>
  <cp:revision>292</cp:revision>
  <dc:subject/>
  <dc:title>Об уточнении бюджета МО</dc:title>
</cp:coreProperties>
</file>