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у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ДУМА НИЖНЕБУРБУКСКОГО СЕЛЬСКОГО ПОСЕЛ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 xml:space="preserve">      </w:t>
      </w:r>
      <w:r>
        <w:rPr>
          <w:b/>
          <w:sz w:val="28"/>
        </w:rPr>
        <w:t>«24» декабря 2024 г.                                                                       № 3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д. Нижний Бурбу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/>
      </w:pPr>
      <w:r>
        <w:rPr>
          <w:i/>
          <w:sz w:val="28"/>
          <w:szCs w:val="28"/>
        </w:rPr>
        <w:t xml:space="preserve">Думы Нижнебурбук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26.12.2023 г. № 31 «О бюджете Нижнебурбук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/>
      </w:pPr>
      <w:r>
        <w:rPr>
          <w:i/>
          <w:sz w:val="28"/>
          <w:szCs w:val="28"/>
        </w:rPr>
        <w:t>муниципального образования на 2024 год и на планов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иод 2025 и 2026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изменениями от 17.10.2024г. №20, от11.11.2024 №21)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решением Думы Тулунского муниципального района «О бюджете Тулунского муниципального района на 2024 год и на плановый период 2025 и 2026 годов», Положением о бюджетном процессе в Нижнебурбукском муниципальном образовании, статьями 33, 48 Устава Нижнебурбукского муниципального образования, Дума Нижнебурбукского сельского поселения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Нижнебурбукского сельского поселения от 26.12.2023 года № 31 «О бюджете Нижнебурбукского муниципального образования на 2024 год и на плановый период 2025 и 2026 годов» следующие изменени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02" w:leader="none"/>
          <w:tab w:val="left" w:pos="540" w:leader="none"/>
          <w:tab w:val="left" w:pos="1276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43" w:leader="none"/>
          <w:tab w:val="left" w:pos="1276" w:leader="none"/>
        </w:tabs>
        <w:ind w:left="567" w:hanging="0"/>
        <w:jc w:val="both"/>
        <w:outlineLvl w:val="0"/>
        <w:rPr/>
      </w:pPr>
      <w:r>
        <w:rPr>
          <w:sz w:val="28"/>
          <w:szCs w:val="28"/>
        </w:rPr>
        <w:t>«1. Утвердить основные характеристики бюджета Нижнебурбукского муниципального образования (далее местный бюджет) на 2024 год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142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общий объем доходов в сумме 13 433,6 тыс. руб., в том числе безвозмездные поступления в сумме 11 791,7 тыс. руб., из них межбюджетные трансферты из областного бюджета в сумме 1551,8 тыс. руб., из районного бюджета 10 239,9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общий объем расходов в сумме 14 147,2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дефицита в сумме 713,6 тыс. руб. или 43,5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евышение дефицита бюджета Тулунского муниципального района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бюджета в объеме 665,6 тыс. руб.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>Приложения №№ 1,2,3,5,7,9,12 к решению изложить в редакции согласно приложениям №№ 1,2,3,4,5,6,7 к настоящему решению (прилагаются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решение в газете «Нижнебурбукский вестник» и разместить на официальном сайте администрации Нижнебурбукского муниципального образования в информационно-телекоммуникацио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Нижнебурбук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С.В. Гапеевц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 xml:space="preserve">К решению Думы Нижнебурбук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 xml:space="preserve">Сельского поселения «О внесении изменений 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 xml:space="preserve">решение Думы Нижнебурбук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 xml:space="preserve">сельского поселения «О бюджет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 xml:space="preserve">Нижнебурбукского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на 2024 год и на плановый период 2025 и 2026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от 24.12.2024 г. № 33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 xml:space="preserve">К решению Думы Нижнебурбук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 xml:space="preserve">Сельского поселения «О бюджет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 xml:space="preserve">Нижнебурбукского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на 2024 год и на плановый период 2025 и 2026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от 26.12.2023 г. № 31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763"/>
        <w:gridCol w:w="1142"/>
      </w:tblGrid>
      <w:tr>
        <w:trPr>
          <w:trHeight w:val="375" w:hRule="atLeast"/>
        </w:trPr>
        <w:tc>
          <w:tcPr>
            <w:tcW w:w="98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рогнозируемые доходы бюджета Нижнебурбукского муниципального образования на 2024 год</w:t>
            </w:r>
          </w:p>
        </w:tc>
      </w:tr>
      <w:tr>
        <w:trPr>
          <w:trHeight w:val="510" w:hRule="atLeast"/>
        </w:trPr>
        <w:tc>
          <w:tcPr>
            <w:tcW w:w="8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00 00000 00 0000 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641,9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01 00000 00 0000 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80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 01 02000 01 0000 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03 00000 00 0000 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99,3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000 01 0000 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,3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05 00000 00 0000 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00 01 0000 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06 00000 00 0000 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78,9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00 00 0000 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налог 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00 00 0000 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5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08 00000 00 0000 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,8</w:t>
            </w:r>
          </w:p>
        </w:tc>
      </w:tr>
      <w:tr>
        <w:trPr>
          <w:trHeight w:val="10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 08 04000 01 0000 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11 00000 00 0000 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7,8</w:t>
            </w:r>
          </w:p>
        </w:tc>
      </w:tr>
      <w:tr>
        <w:trPr>
          <w:trHeight w:val="18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00 00 0000 1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8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 ОТ  ОКАЗАНИЯ  ПЛАТНЫХ  УСЛУГ  (РАБОТ)  И КОМПЕНСАЦИИ ЗАТРАТ ГОСУДАРСТВА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13 00000 00 0000 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9,5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000 00 0000 1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5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16 00000 00 0000 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,7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2000 02 0000 1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ЫЕ ПЛАТЕЖИ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17 15000 00 0000 1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77,9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7 15030 10 0000 1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9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2 00 00000 00 0000 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791,7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2 02 00000 00 0000 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1791,7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2 02 10000 00 0000 1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0,2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6001 10 0000 1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0,2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2 02 20000 00 0000 1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9999 10 0000 1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,5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00 00 0000 1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8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10 0000 1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>
          <w:trHeight w:val="10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2 02 35118 10 0000 1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1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0000 00 0000 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7,2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5519 10 0000 1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2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9999 10 0000 1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3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ДОХОДОВ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433,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 xml:space="preserve">К решению Думы Нижнебурбук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 xml:space="preserve">Сельского поселения «О внесении изменений 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 xml:space="preserve">решение Думы Нижнебурбук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 xml:space="preserve">сельского поселения «О бюджет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 xml:space="preserve">Нижнебурбукского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на 2024 год и на плановый период 2025 и 2026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от 24.12.2024 г. № 33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 xml:space="preserve">К решению Думы Нижнебурбук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 xml:space="preserve">Сельского поселения «О бюджет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 xml:space="preserve">Нижнебурбукского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на 2024 год и на плановый период 2025 и 2026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от 26.12.2023 г. № 31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95"/>
        <w:gridCol w:w="1183"/>
        <w:gridCol w:w="2125"/>
      </w:tblGrid>
      <w:tr>
        <w:trPr>
          <w:trHeight w:val="1230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RANGE!A1%3AD46"/>
            <w:bookmarkEnd w:id="0"/>
            <w:r>
              <w:rPr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b/>
                <w:bCs/>
                <w:sz w:val="26"/>
                <w:szCs w:val="26"/>
              </w:rPr>
              <w:t>Прогнозируемые доходы бюджета Нижнебурбукского муниципального образования на плановый период 2025 и 2026 годов</w:t>
            </w:r>
          </w:p>
        </w:tc>
      </w:tr>
      <w:tr>
        <w:trPr>
          <w:trHeight w:val="390" w:hRule="atLeast"/>
        </w:trPr>
        <w:tc>
          <w:tcPr>
            <w:tcW w:w="6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66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54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5,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0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1 00000 00 0000 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6,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8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1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3 00000 00 0000 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4,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8,1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4,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,1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5 00000 00 0000 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7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6 00000 00 0000 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,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,1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1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8 00000 00 0000 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0</w:t>
            </w:r>
          </w:p>
        </w:tc>
      </w:tr>
      <w:tr>
        <w:trPr>
          <w:trHeight w:val="10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8 04000 01 0000 1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11 00000 00 0000 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,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,8</w:t>
            </w:r>
          </w:p>
        </w:tc>
      </w:tr>
      <w:tr>
        <w:trPr>
          <w:trHeight w:val="17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</w:tr>
      <w:tr>
        <w:trPr>
          <w:trHeight w:val="8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 ОТ  ОКАЗАНИЯ  ПЛАТНЫХ  УСЛУГ  (РАБОТ)  И КОМПЕНСАЦИИ ЗАТРАТ ГОСУДАРСТВ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13 00000 00 0000 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,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,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3 01000 00 0000 1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20,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30,9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2 02 00000 00 0000 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,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,9</w:t>
            </w:r>
          </w:p>
        </w:tc>
      </w:tr>
      <w:tr>
        <w:trPr>
          <w:trHeight w:val="8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0000 00 0000 1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7,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5,8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7,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5,8</w:t>
            </w:r>
          </w:p>
        </w:tc>
      </w:tr>
      <w:tr>
        <w:trPr>
          <w:trHeight w:val="8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9999 10 0000 1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,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1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024 10 0000 1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10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,4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25,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1,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 xml:space="preserve">К решению Думы Нижнебурбук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 xml:space="preserve">Сельского поселения «О внесении изменений 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 xml:space="preserve">решение Думы Нижнебурбук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 xml:space="preserve">сельского поселения «О бюджет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 xml:space="preserve">Нижнебурбукского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на 2024 год и на плановый период 2025 и 2026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от 24.12.2024 г. № 33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 xml:space="preserve">К решению Думы Нижнебурбук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 xml:space="preserve">Сельского поселения «О бюджет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 xml:space="preserve">Нижнебурбукского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на 2024 год и на плановый период 2025 и 2026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от 26.12.2023 г. № 31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880"/>
        <w:gridCol w:w="1483"/>
      </w:tblGrid>
      <w:tr>
        <w:trPr>
          <w:trHeight w:val="300" w:hRule="atLeast"/>
        </w:trPr>
        <w:tc>
          <w:tcPr>
            <w:tcW w:w="97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</w:t>
            </w:r>
          </w:p>
        </w:tc>
      </w:tr>
      <w:tr>
        <w:trPr>
          <w:trHeight w:val="300" w:hRule="atLeast"/>
        </w:trPr>
        <w:tc>
          <w:tcPr>
            <w:tcW w:w="97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РАЗДЕЛАМ И ПОДРАЗДЕЛАМ КЛАССИФИКАЦИИ</w:t>
            </w:r>
          </w:p>
        </w:tc>
      </w:tr>
      <w:tr>
        <w:trPr>
          <w:trHeight w:val="300" w:hRule="atLeast"/>
        </w:trPr>
        <w:tc>
          <w:tcPr>
            <w:tcW w:w="97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АСХОДОВ  БЮДЖЕТОВ НА  2024 ГОД </w:t>
            </w:r>
          </w:p>
        </w:tc>
      </w:tr>
      <w:tr>
        <w:trPr>
          <w:trHeight w:val="300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5 061,7</w:t>
            </w:r>
          </w:p>
        </w:tc>
      </w:tr>
      <w:tr>
        <w:trPr>
          <w:trHeight w:val="6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4</w:t>
            </w:r>
          </w:p>
        </w:tc>
      </w:tr>
      <w:tr>
        <w:trPr>
          <w:trHeight w:val="9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8,8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0,1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97,6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97,6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3,8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014,9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9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9,7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7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38,9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8,9</w:t>
            </w:r>
          </w:p>
        </w:tc>
      </w:tr>
      <w:tr>
        <w:trPr>
          <w:trHeight w:val="28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47,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 xml:space="preserve">К решению Думы Нижнебурбук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 xml:space="preserve">Сельского поселения «О внесении изменений 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 xml:space="preserve">решение Думы Нижнебурбук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 xml:space="preserve">сельского поселения «О бюджет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 xml:space="preserve">Нижнебурбукского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на 2024 год и на плановый период 2025 и 2026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от 24.12.2024 г. № 33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 xml:space="preserve">К решению Думы Нижнебурбук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 xml:space="preserve">Сельского поселения «О бюджет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 xml:space="preserve">Нижнебурбукского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на 2024 год и на плановый период 2025 и 2026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от 26.12.2023 г. № 31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00"/>
        <w:gridCol w:w="820"/>
        <w:gridCol w:w="13"/>
        <w:gridCol w:w="867"/>
        <w:gridCol w:w="1100"/>
        <w:gridCol w:w="13"/>
        <w:gridCol w:w="1207"/>
        <w:gridCol w:w="13"/>
      </w:tblGrid>
      <w:tr>
        <w:trPr>
          <w:trHeight w:val="1227" w:hRule="atLeast"/>
        </w:trPr>
        <w:tc>
          <w:tcPr>
            <w:tcW w:w="970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ШЕРАГУЛЬСКОГО СЕЛЬСКОГО ПОСЕЛЕНИЯ И НЕПРОГРАММНЫМ НАПРАВЛЕНИЯМ ДЕЯТЕЛЬНОСТИ) ГРУППАМ ВИДОВ РАСХОДОВ, РАЗДЕЛАМ И ПОДРАЗДЕЛАМ КЛАССИФИКАЦИИ РАСХОДОВ  БЮДЖЕТОВ НА  2024 ГОД 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147,2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83,9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047,3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68,2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383,7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121,7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4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0,3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2,8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9,3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73,7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73,7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7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0,1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6,7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,4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9,7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9,7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9,7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7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38,9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2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2,3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2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2,3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62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3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96,6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96,6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6,6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6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6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6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6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81,4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97,6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43,5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43,5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3,5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4,1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4,1</w:t>
            </w:r>
          </w:p>
        </w:tc>
        <w:tc>
          <w:tcPr>
            <w:tcW w:w="122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1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1</w:t>
            </w:r>
          </w:p>
        </w:tc>
        <w:tc>
          <w:tcPr>
            <w:tcW w:w="122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,2</w:t>
            </w:r>
          </w:p>
        </w:tc>
        <w:tc>
          <w:tcPr>
            <w:tcW w:w="122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,2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,2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водоснабжения населения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,7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,7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,7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Восстановление мемориальных сооружений и объектов, увековечивающих память погибших при защите Отечества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1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17744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17744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7744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014,9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910,7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 627,1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69,2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9,2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0,9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9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,0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,0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,0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ая поддержка инициативных проектов ("Сценические костюмы для МКУК «КДЦ д. Нижний Бурбук»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S238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3,6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S238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3,6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S238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гиональный проект "Создание условий для реализации творческого потенциала нации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A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,2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A2551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,2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A2551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,2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A2551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47,2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Приложение №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 xml:space="preserve">К решению Думы Нижнебурбук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 xml:space="preserve">Сельского поселения «О внесении изменений 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 xml:space="preserve">решение Думы Нижнебурбук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 xml:space="preserve">сельского поселения «О бюджет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 xml:space="preserve">Нижнебурбукского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на 2024 год и на плановый период 2025 и 2026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от 24.12.2024 г. № 33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Приложение №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 xml:space="preserve">К решению Думы Нижнебурбук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 xml:space="preserve">Сельского поселения «О бюджет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 xml:space="preserve">Нижнебурбукского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на 2024 год и на плановый период 2025 и 2026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>
          <w:sz w:val="28"/>
          <w:szCs w:val="28"/>
        </w:rPr>
        <w:t>от 26.12.2023 г. № 31</w:t>
      </w:r>
      <w:r>
        <w:rPr/>
        <w:t xml:space="preserve"> </w:t>
      </w:r>
    </w:p>
    <w:tbl>
      <w:tblPr>
        <w:tblW w:w="116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48"/>
        <w:gridCol w:w="900"/>
        <w:gridCol w:w="23"/>
        <w:gridCol w:w="1437"/>
        <w:gridCol w:w="760"/>
        <w:gridCol w:w="1240"/>
        <w:gridCol w:w="23"/>
        <w:gridCol w:w="1317"/>
        <w:gridCol w:w="23"/>
      </w:tblGrid>
      <w:tr>
        <w:trPr>
          <w:trHeight w:val="255" w:hRule="atLeast"/>
        </w:trPr>
        <w:tc>
          <w:tcPr>
            <w:tcW w:w="510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35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ШЕРАГУЛЬСКОГО МУНИЦИПАЛЬНОГО ОБРАЗОВАНИЯ НА 2024 ГОД 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4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Нижнебурбукского сельского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147,2</w:t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83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061,7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,4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,4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,4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,4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,4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4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108,8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108,8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105,2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105,2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431,5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0,3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73,7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7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6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6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6</w:t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,5</w:t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,5</w:t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,5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,5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8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0,1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0,1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0,1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0,1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0,1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0,1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97,6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97,6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97,6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97,6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97,6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43,5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1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3,5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4,1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1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1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3,8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,7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,7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,7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водоснабжения на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,7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,7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3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6,1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6,1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6,1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,2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,2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Восстановление мемориальных сооружений и объектов, увековечивающих память погибших при защите Отечеств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17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17744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7744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014,9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014,9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014,9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014,9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910,7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27,1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9,2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9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,0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ая поддержка инициативных проектов ("Сценические костюмы для МКУК «КДЦ д. Нижний Бурбук»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S238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3,6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S238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гиональный проект "Создание условий для реализации творческого потенциала наци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A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,2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A2551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,2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A2551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9,7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9,7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9,7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9,7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9,7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32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9,7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32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7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2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2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38,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38,9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38,9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38,9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38,9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на выполнение расходных обязательств на передачу части полномочий бюджету другого уровня по соглашениям на 2024 го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2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2,3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62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3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20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96,6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620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6,6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47,2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Приложение № 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 xml:space="preserve">К решению Думы Нижнебурбук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 xml:space="preserve">Сельского поселения «О внесении изменений 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 xml:space="preserve">решение Думы Нижнебурбук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 xml:space="preserve">сельского поселения «О бюджет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 xml:space="preserve">Нижнебурбукского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на 2024 год и на плановый период 2025 и 2026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от 24.12.2024 г. № 33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Приложение № 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 xml:space="preserve">К решению Думы Нижнебурбук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 xml:space="preserve">Сельского поселения «О бюджет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 xml:space="preserve">Нижнебурбукского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на 2024 год и на плановый период 2025 и 2026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от 26.12.2023 г. № 3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303"/>
      </w:tblGrid>
      <w:tr>
        <w:trPr>
          <w:trHeight w:val="1155" w:hRule="atLeast"/>
        </w:trPr>
        <w:tc>
          <w:tcPr>
            <w:tcW w:w="100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межбюджетных трансфертов, предоставляемых из местного бюджета на финансирование расходов, связанных с передачей части полномочий органам местного самоуправления муниципального района на 2024 год</w:t>
            </w:r>
          </w:p>
        </w:tc>
      </w:tr>
      <w:tr>
        <w:trPr>
          <w:trHeight w:val="300" w:hRule="atLeast"/>
        </w:trPr>
        <w:tc>
          <w:tcPr>
            <w:tcW w:w="8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ередаваемого полномочия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:         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8,9</w:t>
            </w:r>
          </w:p>
        </w:tc>
      </w:tr>
      <w:tr>
        <w:trPr>
          <w:trHeight w:val="1609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 в соответствии Федеральным законом от 06.10.2013г. № 131-ФЗ «Об общих принципах организации местного самоуправления в Российской Федерации», Бюджетным кодексом Российской Федерации, иными нормативными правовыми актами, регулирующими бюджетные правоотноше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5</w:t>
            </w:r>
          </w:p>
        </w:tc>
      </w:tr>
      <w:tr>
        <w:trPr>
          <w:trHeight w:val="30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 внешнего  муниципального финансового контрол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архивных фондов поселе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504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ие генеральных планов поселений, правил землепользования и застройки, утверждение подготовленной на основе генеральных планов поселений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</w:t>
            </w:r>
          </w:p>
        </w:tc>
      </w:tr>
      <w:tr>
        <w:trPr>
          <w:trHeight w:val="1729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закупок товаров, работ, услуг для обеспечения муниципальных нужд;  в сфере стратегического планирования, предусмотренными Федеральным законом от 28.06.2014 г. № 172-ФЗ «О стратегическом планировании в Российской Федерации»;   по организации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установленном Правительством Российской Федерации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>
          <w:trHeight w:val="111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, в части обеспечения хозяйственно-технического обслуживания котельных установок, зданий, сооружений и других объектов организаций культуры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,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Приложение № 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 xml:space="preserve">К решению Думы Нижнебурбук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 xml:space="preserve">Сельского поселения «О внесении изменений 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 xml:space="preserve">решение Думы Нижнебурбук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 xml:space="preserve">сельского поселения «О бюджет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 xml:space="preserve">Нижнебурбукского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на 2024 год и на плановый период 2025 и 2026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от 24.12.2024 г. № 33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Приложение № 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 xml:space="preserve">К решению Думы Нижнебурбук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 xml:space="preserve">Сельского поселения «О бюджет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 xml:space="preserve">Нижнебурбукского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на 2024 год и на плановый период 2025 и 2026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от 26.12.2023 г. № 31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402"/>
        <w:gridCol w:w="957"/>
        <w:gridCol w:w="25"/>
      </w:tblGrid>
      <w:tr>
        <w:trPr>
          <w:trHeight w:val="1065" w:hRule="atLeast"/>
        </w:trPr>
        <w:tc>
          <w:tcPr>
            <w:tcW w:w="977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 внутреннего финансирования дефицита бюджета Нижнебурбукского  муниципального образования на 2024 год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 01 02 00 00 00 0000 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влечение кредитов от  кредитных организаций в валюте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6 01 02 00 00 00 0000 7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сельскими поселениями кредитов от  кредитных организаций в валюте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1 02 00 00 10 0000 7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6 01 02 00 00 00 0000 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1 02 00 00 10 0000 8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 01 03 00 00 00 0000 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 01 03 01 00 00 0000 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влечение бюджетных 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6 01 03 01 00 00 0000 7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1 03 01 00 10 0000 7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гашение бюджетных  кредитов, полученных из других бюджетов  бюджетной системы Российской Федерации  в валюте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6 01 03 01 00 00 0000 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01 03 01 00 10 0000 8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65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остатков средств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1 05 00 00 00 0000 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13 481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 481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 481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 481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 остатков  средств 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1 05 00 00 00 0000 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147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47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47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47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94" w:gutter="0" w:header="0" w:top="79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lang w:val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2z0">
    <w:name w:val="WW8Num2z0"/>
    <w:qFormat/>
    <w:rPr>
      <w:b/>
      <w:lang w:val="en-US"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b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spacing w:before="100" w:after="100"/>
    </w:pPr>
    <w:rPr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</w:pPr>
    <w:rPr>
      <w:i/>
      <w:iCs/>
    </w:rPr>
  </w:style>
  <w:style w:type="paragraph" w:styleId="Xl75">
    <w:name w:val="xl75"/>
    <w:basedOn w:val="Normal"/>
    <w:qFormat/>
    <w:pPr>
      <w:shd w:fill="FFFF00" w:val="clear"/>
      <w:spacing w:before="100" w:after="100"/>
    </w:pPr>
    <w:rPr/>
  </w:style>
  <w:style w:type="paragraph" w:styleId="Xl76">
    <w:name w:val="xl76"/>
    <w:basedOn w:val="Normal"/>
    <w:qFormat/>
    <w:pPr>
      <w:shd w:fill="FFFF00" w:val="clear"/>
      <w:spacing w:before="100" w:after="100"/>
    </w:pPr>
    <w:rPr>
      <w:sz w:val="16"/>
      <w:szCs w:val="16"/>
    </w:rPr>
  </w:style>
  <w:style w:type="paragraph" w:styleId="Xl77">
    <w:name w:val="xl77"/>
    <w:basedOn w:val="Normal"/>
    <w:qFormat/>
    <w:pPr>
      <w:shd w:fill="FFFF00" w:val="clear"/>
      <w:spacing w:before="100" w:after="100"/>
    </w:pPr>
    <w:rPr>
      <w:b/>
      <w:bCs/>
    </w:rPr>
  </w:style>
  <w:style w:type="paragraph" w:styleId="Xl78">
    <w:name w:val="xl78"/>
    <w:basedOn w:val="Normal"/>
    <w:qFormat/>
    <w:pPr>
      <w:shd w:fill="FFFF00" w:val="clear"/>
      <w:spacing w:before="100" w:after="100"/>
    </w:pPr>
    <w:rPr>
      <w:sz w:val="22"/>
      <w:szCs w:val="22"/>
    </w:rPr>
  </w:style>
  <w:style w:type="paragraph" w:styleId="Xl79">
    <w:name w:val="xl79"/>
    <w:basedOn w:val="Normal"/>
    <w:qFormat/>
    <w:pPr>
      <w:shd w:fill="99CC00" w:val="clear"/>
      <w:spacing w:before="100" w:after="100"/>
    </w:pPr>
    <w:rPr/>
  </w:style>
  <w:style w:type="paragraph" w:styleId="Xl80">
    <w:name w:val="xl80"/>
    <w:basedOn w:val="Normal"/>
    <w:qFormat/>
    <w:pPr>
      <w:shd w:fill="99CC00" w:val="clear"/>
      <w:spacing w:before="100" w:after="100"/>
    </w:pPr>
    <w:rPr>
      <w:i/>
      <w:iCs/>
    </w:rPr>
  </w:style>
  <w:style w:type="paragraph" w:styleId="Xl81">
    <w:name w:val="xl81"/>
    <w:basedOn w:val="Normal"/>
    <w:qFormat/>
    <w:pPr>
      <w:shd w:fill="99CC00" w:val="clear"/>
      <w:spacing w:before="100" w:after="100"/>
    </w:pPr>
    <w:rPr>
      <w:i/>
      <w:iCs/>
      <w:sz w:val="16"/>
      <w:szCs w:val="16"/>
    </w:rPr>
  </w:style>
  <w:style w:type="paragraph" w:styleId="Xl82">
    <w:name w:val="xl82"/>
    <w:basedOn w:val="Normal"/>
    <w:qFormat/>
    <w:pPr>
      <w:shd w:fill="FFCC99" w:val="clear"/>
      <w:spacing w:before="100" w:after="100"/>
    </w:pPr>
    <w:rPr>
      <w:i/>
      <w:iCs/>
      <w:sz w:val="16"/>
      <w:szCs w:val="16"/>
    </w:rPr>
  </w:style>
  <w:style w:type="paragraph" w:styleId="Xl83">
    <w:name w:val="xl83"/>
    <w:basedOn w:val="Normal"/>
    <w:qFormat/>
    <w:pPr>
      <w:shd w:fill="FFCC99" w:val="clear"/>
      <w:spacing w:before="100" w:after="100"/>
    </w:pPr>
    <w:rPr>
      <w:i/>
      <w:iCs/>
    </w:rPr>
  </w:style>
  <w:style w:type="paragraph" w:styleId="Xl84">
    <w:name w:val="xl84"/>
    <w:basedOn w:val="Normal"/>
    <w:qFormat/>
    <w:pPr>
      <w:shd w:fill="CCFFFF" w:val="clear"/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shd w:fill="CCFFFF" w:val="clear"/>
      <w:spacing w:before="100" w:after="100"/>
    </w:pPr>
    <w:rPr/>
  </w:style>
  <w:style w:type="paragraph" w:styleId="Xl86">
    <w:name w:val="xl86"/>
    <w:basedOn w:val="Normal"/>
    <w:qFormat/>
    <w:pPr>
      <w:shd w:fill="FFFFFF" w:val="clear"/>
      <w:spacing w:before="100" w:after="100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100" w:after="100"/>
      <w:jc w:val="center"/>
    </w:pPr>
    <w:rPr/>
  </w:style>
  <w:style w:type="paragraph" w:styleId="Xl88">
    <w:name w:val="xl88"/>
    <w:basedOn w:val="Normal"/>
    <w:qFormat/>
    <w:pPr>
      <w:shd w:fill="FFFFFF" w:val="clear"/>
      <w:spacing w:before="100" w:after="10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shd w:fill="FFFFFF" w:val="clear"/>
      <w:spacing w:before="100" w:after="100"/>
      <w:jc w:val="center"/>
    </w:pPr>
    <w:rPr/>
  </w:style>
  <w:style w:type="paragraph" w:styleId="Xl90">
    <w:name w:val="xl90"/>
    <w:basedOn w:val="Normal"/>
    <w:qFormat/>
    <w:pPr>
      <w:shd w:fill="FFFFFF" w:val="clear"/>
      <w:spacing w:before="100" w:after="100"/>
    </w:pPr>
    <w:rPr/>
  </w:style>
  <w:style w:type="paragraph" w:styleId="Xl91">
    <w:name w:val="xl91"/>
    <w:basedOn w:val="Normal"/>
    <w:qFormat/>
    <w:pPr>
      <w:shd w:fill="FFFFFF" w:val="clear"/>
      <w:spacing w:before="100" w:after="100"/>
    </w:pPr>
    <w:rPr/>
  </w:style>
  <w:style w:type="paragraph" w:styleId="Xl92">
    <w:name w:val="xl92"/>
    <w:basedOn w:val="Normal"/>
    <w:qFormat/>
    <w:pPr>
      <w:shd w:fill="FFFFFF" w:val="clear"/>
      <w:spacing w:before="100" w:after="100"/>
    </w:pPr>
    <w:rPr/>
  </w:style>
  <w:style w:type="paragraph" w:styleId="Xl93">
    <w:name w:val="xl93"/>
    <w:basedOn w:val="Normal"/>
    <w:qFormat/>
    <w:pPr>
      <w:shd w:fill="FFFFFF" w:val="clear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17">
    <w:name w:val="xl117"/>
    <w:basedOn w:val="Normal"/>
    <w:qFormat/>
    <w:pPr>
      <w:shd w:fill="FFFFFF" w:val="clear"/>
      <w:spacing w:before="100" w:after="100"/>
      <w:jc w:val="center"/>
    </w:pPr>
    <w:rPr>
      <w:b/>
      <w:bCs/>
    </w:rPr>
  </w:style>
  <w:style w:type="paragraph" w:styleId="Xl118">
    <w:name w:val="xl11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right"/>
    </w:pPr>
    <w:rPr/>
  </w:style>
  <w:style w:type="paragraph" w:styleId="Xl67">
    <w:name w:val="xl67"/>
    <w:basedOn w:val="Normal"/>
    <w:qFormat/>
    <w:pPr>
      <w:spacing w:before="100" w:after="100"/>
      <w:textAlignment w:val="center"/>
    </w:pPr>
    <w:rPr/>
  </w:style>
  <w:style w:type="paragraph" w:styleId="Xl68">
    <w:name w:val="xl68"/>
    <w:basedOn w:val="Normal"/>
    <w:qFormat/>
    <w:pPr>
      <w:spacing w:before="100" w:after="100"/>
      <w:textAlignment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  <w:textAlignment w:val="center"/>
    </w:pPr>
    <w:rPr/>
  </w:style>
  <w:style w:type="paragraph" w:styleId="Xl129">
    <w:name w:val="xl129"/>
    <w:basedOn w:val="Normal"/>
    <w:qFormat/>
    <w:pPr>
      <w:spacing w:before="100" w:after="100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8">
    <w:name w:val="xl138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3:58:00Z</dcterms:created>
  <dc:creator>user</dc:creator>
  <dc:description/>
  <cp:keywords/>
  <dc:language>en-US</dc:language>
  <cp:lastModifiedBy>Элемент</cp:lastModifiedBy>
  <cp:lastPrinted>2024-12-26T08:32:00Z</cp:lastPrinted>
  <dcterms:modified xsi:type="dcterms:W3CDTF">2025-02-20T03:36:00Z</dcterms:modified>
  <cp:revision>313</cp:revision>
  <dc:subject/>
  <dc:title>Об уточнении бюджета МО</dc:title>
</cp:coreProperties>
</file>