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НИЖНЕБУРБУК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11» ноября 2024 г.                                                                       № 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д. Нижний Бурбу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 xml:space="preserve">Думы Нижнебурбук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6.12.2023 г. № 31 «О бюджете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муниципального образования на 2024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зменениями от 17.10.2024г. №20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4 год и на плановый период 2025 и 2026 годов», Положением о бюджетном процессе в Нижнебурбукском муниципальном образовании, статьями 33, 48 Устава Нижнебурбукского муниципального образования, Дума Нижнебурбук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Нижнебурбукского сельского поселения от 26.12.2023 года № 31 «О бюджете Нижнебурбукского муниципального образования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02" w:leader="none"/>
          <w:tab w:val="left" w:pos="540" w:leader="none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43" w:leader="none"/>
          <w:tab w:val="left" w:pos="1276" w:leader="none"/>
        </w:tabs>
        <w:ind w:left="567" w:hanging="0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Нижнебурбукского муниципального образования (далее местный бюджет) на 2024 год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доходов в сумме 13 235,7 тыс. руб., в том числе безвозмездные поступления в сумме 14 312,3 тыс. руб., из них межбюджетные трансферты из областного бюджета в сумме 1 204,5 тыс. руб., из районного бюджета 13 107,8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в сумме 13 949,3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713,6 тыс. руб. или 42,7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вышение дефицита бюджета Тулунского муниципального район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бюджета в объеме 665,6 тыс. руб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8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40" w:leader="none"/>
          <w:tab w:val="left" w:pos="1276" w:leader="none"/>
        </w:tabs>
        <w:autoSpaceDE w:val="false"/>
        <w:ind w:left="540" w:hanging="360"/>
        <w:jc w:val="both"/>
        <w:rPr/>
      </w:pPr>
      <w:r>
        <w:rPr>
          <w:sz w:val="28"/>
          <w:szCs w:val="28"/>
        </w:rPr>
        <w:t>В пункте 9 цифры «1834,5» заменить цифрами «1897,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ind w:left="54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/>
        </w:rPr>
        <w:t xml:space="preserve">«10. </w:t>
      </w:r>
      <w:r>
        <w:rPr>
          <w:sz w:val="28"/>
          <w:szCs w:val="28"/>
        </w:rPr>
        <w:t xml:space="preserve">Утвердить объем межбюджетных трансфертов, предоставляемых из бюджета </w:t>
      </w:r>
      <w:r>
        <w:rPr>
          <w:sz w:val="28"/>
          <w:szCs w:val="28"/>
          <w:lang w:val="ru-RU"/>
        </w:rPr>
        <w:t>Нижнебурбукс</w:t>
      </w:r>
      <w:r>
        <w:rPr>
          <w:sz w:val="28"/>
          <w:szCs w:val="28"/>
        </w:rPr>
        <w:t xml:space="preserve">кого муниципального образования </w:t>
      </w:r>
      <w:r>
        <w:rPr>
          <w:sz w:val="28"/>
          <w:szCs w:val="28"/>
          <w:lang w:val="ru-RU"/>
        </w:rPr>
        <w:t>бюджету Тулунского муниципального района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4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2438,9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5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2096,6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6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2096,6 </w:t>
      </w:r>
      <w:r>
        <w:rPr>
          <w:sz w:val="28"/>
          <w:szCs w:val="28"/>
          <w:lang w:bidi="en-US"/>
        </w:rPr>
        <w:t>тыс. руб.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Приложения №№ 1,3,4,5,6,7,8,9,12 к решению изложить в редакции согласно приложениям №№ 1,2,3,4,5,6,7,8,9 к настоящему решению (прилагаю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настоящее решение в газете «Нижнебурбукский вестник» и разместить на официальном сайте администрации Нижнебурбук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В. Гапеевц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внесение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решение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на 2024 год и 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1.11.2024 г. № 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на 2024 год и 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6.12.2023 г. №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060"/>
        <w:gridCol w:w="1418"/>
      </w:tblGrid>
      <w:tr>
        <w:trPr>
          <w:trHeight w:val="34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C53"/>
            <w:bookmarkStart w:id="1" w:name="RANGE!A1%3AC53"/>
            <w:bookmarkEnd w:id="1"/>
          </w:p>
        </w:tc>
        <w:tc>
          <w:tcPr>
            <w:tcW w:w="4060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огнозируемые доходы бюджета Нижнебурбукского муниципального образования на 2024 год</w:t>
            </w:r>
          </w:p>
        </w:tc>
      </w:tr>
      <w:tr>
        <w:trPr>
          <w:trHeight w:val="510" w:hRule="atLeast"/>
        </w:trPr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57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71,6</w:t>
            </w:r>
          </w:p>
        </w:tc>
      </w:tr>
      <w:tr>
        <w:trPr>
          <w:trHeight w:val="57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4,1</w:t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1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999,3</w:t>
            </w:r>
          </w:p>
        </w:tc>
      </w:tr>
      <w:tr>
        <w:trPr>
          <w:trHeight w:val="73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3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85,0</w:t>
            </w:r>
          </w:p>
        </w:tc>
      </w:tr>
      <w:tr>
        <w:trPr>
          <w:trHeight w:val="4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,0</w:t>
            </w:r>
          </w:p>
        </w:tc>
      </w:tr>
      <w:tr>
        <w:trPr>
          <w:trHeight w:val="10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9,8</w:t>
            </w:r>
          </w:p>
        </w:tc>
      </w:tr>
      <w:tr>
        <w:trPr>
          <w:trHeight w:val="18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</w:tr>
      <w:tr>
        <w:trPr>
          <w:trHeight w:val="7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6,0</w:t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200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7 15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7,9</w:t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1503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9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64,1</w:t>
            </w:r>
          </w:p>
        </w:tc>
      </w:tr>
      <w:tr>
        <w:trPr>
          <w:trHeight w:val="81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564,1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0,3</w:t>
            </w:r>
          </w:p>
        </w:tc>
      </w:tr>
      <w:tr>
        <w:trPr>
          <w:trHeight w:val="6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0,3</w:t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5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5</w:t>
            </w:r>
          </w:p>
        </w:tc>
      </w:tr>
      <w:tr>
        <w:trPr>
          <w:trHeight w:val="73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5</w:t>
            </w:r>
          </w:p>
        </w:tc>
      </w:tr>
      <w:tr>
        <w:trPr>
          <w:trHeight w:val="73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10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8</w:t>
            </w:r>
          </w:p>
        </w:tc>
      </w:tr>
      <w:tr>
        <w:trPr>
          <w:trHeight w:val="4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,8</w:t>
            </w:r>
          </w:p>
        </w:tc>
      </w:tr>
      <w:tr>
        <w:trPr>
          <w:trHeight w:val="4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551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</w:tr>
      <w:tr>
        <w:trPr>
          <w:trHeight w:val="7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6</w:t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ДОХОДОВ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35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внесение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решение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на 2024 год и 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1.11.2024 г. № 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на 2024 год и 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 </w:t>
      </w:r>
      <w:r>
        <w:rPr/>
        <w:t>от 26.12.2023 г. № 31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880"/>
        <w:gridCol w:w="1480"/>
      </w:tblGrid>
      <w:tr>
        <w:trPr>
          <w:trHeight w:val="24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98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</w:tr>
      <w:tr>
        <w:trPr>
          <w:trHeight w:val="300" w:hRule="atLeast"/>
        </w:trPr>
        <w:tc>
          <w:tcPr>
            <w:tcW w:w="98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ХОДОВ  БЮДЖЕТОВ НА  2024 ГОД 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12,0</w:t>
            </w:r>
          </w:p>
        </w:tc>
      </w:tr>
      <w:tr>
        <w:trPr>
          <w:trHeight w:val="6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5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0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</w:tr>
      <w:tr>
        <w:trPr>
          <w:trHeight w:val="6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7,6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6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3,8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10,4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4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38,9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8,9</w:t>
            </w:r>
          </w:p>
        </w:tc>
      </w:tr>
      <w:tr>
        <w:trPr>
          <w:trHeight w:val="28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49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внесение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решение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на 2024 год и 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1.11.2024 г. № 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2"/>
        </w:rPr>
        <w:t xml:space="preserve">Приложение №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на 2024 год и 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6.12.2023 г. №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  <w:gridCol w:w="239"/>
        <w:gridCol w:w="74"/>
        <w:gridCol w:w="1530"/>
        <w:gridCol w:w="1480"/>
      </w:tblGrid>
      <w:tr>
        <w:trPr>
          <w:trHeight w:val="300" w:hRule="atLeast"/>
        </w:trPr>
        <w:tc>
          <w:tcPr>
            <w:tcW w:w="6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ОВ  БЮДЖЕТОВ НА ПЛАНОВЫЙ ПЕРИОД 2025 и 2026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7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76,4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,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2,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2,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1,9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9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6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2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внесение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решение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на 2024 год и 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1.11.2024 г. № 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2"/>
        </w:rPr>
        <w:t xml:space="preserve">Приложение №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на 2024 год и 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 </w:t>
      </w:r>
      <w:r>
        <w:rPr/>
        <w:t>от 26.12.2023 г. № 31</w:t>
      </w:r>
    </w:p>
    <w:tbl>
      <w:tblPr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00"/>
        <w:gridCol w:w="823"/>
        <w:gridCol w:w="880"/>
        <w:gridCol w:w="1100"/>
        <w:gridCol w:w="1220"/>
      </w:tblGrid>
      <w:tr>
        <w:trPr>
          <w:trHeight w:val="1227" w:hRule="atLeast"/>
        </w:trPr>
        <w:tc>
          <w:tcPr>
            <w:tcW w:w="1011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ШЕРАГУЛЬ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4 ГОД 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49,3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1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08,8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18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34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11,7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5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,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3,7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3,7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7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6,4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4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38,9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2,3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2,3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6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7,6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43,5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43,5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5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S23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,1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S23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54,1</w:t>
            </w:r>
          </w:p>
        </w:tc>
        <w:tc>
          <w:tcPr>
            <w:tcW w:w="12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S23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  <w:tc>
          <w:tcPr>
            <w:tcW w:w="12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2</w:t>
            </w:r>
          </w:p>
        </w:tc>
        <w:tc>
          <w:tcPr>
            <w:tcW w:w="12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,7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,7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,7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7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7744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7744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7744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10,4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06,3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22,7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36,8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8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8,9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S23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601S23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S23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ая поддержка инициативных проектов ("Сценические костюмы для МКУК «КДЦ д. Нижний Бурбук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S238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S238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S238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иональный проект "Создание условий для реализации творческого потенциала наци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A2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A2551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4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A2551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A2551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49,3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внесение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решение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на 2024 год и 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1.11.2024 г. № 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2"/>
        </w:rPr>
        <w:t xml:space="preserve">Приложение №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на 2024 год и 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6.12.2023 г. №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0"/>
        <w:gridCol w:w="820"/>
        <w:gridCol w:w="880"/>
        <w:gridCol w:w="1100"/>
        <w:gridCol w:w="1100"/>
      </w:tblGrid>
      <w:tr>
        <w:trPr>
          <w:trHeight w:val="1227" w:hRule="atLeast"/>
        </w:trPr>
        <w:tc>
          <w:tcPr>
            <w:tcW w:w="87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Нижнебурбук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ПЛАНОВЫЙ ПЕРИОД 2025 и 2026 ГОДОВ 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4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362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4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71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7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01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4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46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9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94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0,6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,7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96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67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2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98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8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3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8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8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9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1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1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1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4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2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внесение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решение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на 2024 год и 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1.11.2024 г. № 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2"/>
        </w:rPr>
        <w:t xml:space="preserve">Приложение №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на 2024 год и 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6.12.2023 г. №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48"/>
        <w:gridCol w:w="900"/>
        <w:gridCol w:w="8"/>
        <w:gridCol w:w="1462"/>
        <w:gridCol w:w="760"/>
        <w:gridCol w:w="1660"/>
        <w:gridCol w:w="8"/>
        <w:gridCol w:w="1332"/>
        <w:gridCol w:w="8"/>
      </w:tblGrid>
      <w:tr>
        <w:trPr>
          <w:trHeight w:val="315" w:hRule="atLeast"/>
        </w:trPr>
        <w:tc>
          <w:tcPr>
            <w:tcW w:w="10041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НИЖНЕБУРБУКСКОГО МУНИЦИПАЛЬНОГО ОБРАЗОВАНИЯ НА 2024 ГОД 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Нижнебурбук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49,3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81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12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6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6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6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6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6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84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84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80,4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80,4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06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5,1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1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3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5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5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8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7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7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7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7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7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43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,1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8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1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1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1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744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7744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10,4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10,4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10,4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10,4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6,3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22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6,8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9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ая поддержка инициативных проектов ("Сценические костюмы для МКУК «КДЦ д. Нижний Бурбук»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8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S238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й проект "Создание условий для реализации творческого потенциала на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A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ддержка лучших сельских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A255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A255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,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8,9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8,9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8,9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8,9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8,9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,3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3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6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49,3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внесение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решение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на 2024 год и 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1.11.2024 г. № 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2"/>
        </w:rPr>
        <w:t xml:space="preserve">Приложение №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на 2024 год и 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6.12.2023 г. №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48"/>
        <w:gridCol w:w="900"/>
        <w:gridCol w:w="8"/>
        <w:gridCol w:w="1532"/>
        <w:gridCol w:w="880"/>
        <w:gridCol w:w="1100"/>
        <w:gridCol w:w="8"/>
        <w:gridCol w:w="1352"/>
        <w:gridCol w:w="8"/>
      </w:tblGrid>
      <w:tr>
        <w:trPr>
          <w:trHeight w:val="690" w:hRule="atLeast"/>
        </w:trPr>
        <w:tc>
          <w:tcPr>
            <w:tcW w:w="8537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Нижнебурбукского МУНИЦИПАЛЬНОГО ОБРАЗОВАНИЯ НА ПЛАНОВЫЙ ПЕРИОД 2025 и 2026 ГОДОВ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Нижнебурбук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47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362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76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76,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5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5,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5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5,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5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5,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5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5,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5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5,9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68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68,8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68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68,8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59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59,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59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59,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59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59,2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,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,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,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,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,4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4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2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4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2,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4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2,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4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2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4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2,2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4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8,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2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2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5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8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8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8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8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8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8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8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8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8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8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2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1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2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1,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2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1,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2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1,9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2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1,9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2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1,9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4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4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4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4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4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7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2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внесение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решение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на 2024 год и 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1.11.2024 г. № 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2"/>
        </w:rPr>
        <w:t xml:space="preserve">Приложение №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на 2024 год и 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6.12.2023 г. №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00"/>
      </w:tblGrid>
      <w:tr>
        <w:trPr>
          <w:trHeight w:val="1155" w:hRule="atLeast"/>
        </w:trPr>
        <w:tc>
          <w:tcPr>
            <w:tcW w:w="98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2024 год</w:t>
            </w:r>
          </w:p>
        </w:tc>
      </w:tr>
      <w:tr>
        <w:trPr>
          <w:trHeight w:val="300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8,9</w:t>
            </w:r>
          </w:p>
        </w:tc>
      </w:tr>
      <w:tr>
        <w:trPr>
          <w:trHeight w:val="160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 в соответствии Федеральным законом 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1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внешнего  муниципального финансового контр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504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172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 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111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внесение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решение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на 2024 год и 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1.11.2024 г. № 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2"/>
        </w:rPr>
        <w:t xml:space="preserve">Приложение №1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Думы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«О бюджете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на 2024 год и 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6.12.2023 г. №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  <w:gridCol w:w="1701"/>
      </w:tblGrid>
      <w:tr>
        <w:trPr>
          <w:trHeight w:val="106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внутреннего финансирования дефицита бюджета Нижнебурбукского  муниципального образования на 2024 год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 01 02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 01 02 00 00 00 000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1 02 00 00 10 0000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 01 02 00 00 00 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1 02 00 00 10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 01 03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01 03 01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 01 03 01 00 00 000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1 03 01 00 10 0000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 01 03 01 00 00 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1 03 01 00 10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6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3 28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283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283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28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9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49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49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49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94" w:gutter="0" w:header="0" w:top="79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Элемент</cp:lastModifiedBy>
  <cp:lastPrinted>2024-11-13T09:28:00Z</cp:lastPrinted>
  <dcterms:modified xsi:type="dcterms:W3CDTF">2024-12-12T01:27:00Z</dcterms:modified>
  <cp:revision>299</cp:revision>
  <dc:subject/>
  <dc:title>Об уточнении бюджета МО</dc:title>
</cp:coreProperties>
</file>