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4.2024 №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32"/>
          <w:szCs w:val="32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НИЖНЕБУРБУКСКОГО </w:t>
      </w:r>
      <w:r>
        <w:rPr>
          <w:rFonts w:cs="Arial" w:ascii="Arial" w:hAnsi="Arial"/>
          <w:b/>
          <w:color w:val="000000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ЗЕМЕЛЬНОМ НАЛОГЕ НА ТЕРРИТОРИИ НИЖНЕБУРБУКСКОГО МУНИЦИПАЛЬНОГО ОБРАЗОВАНИЯ, УТВЕРЖДЕННОЕ РЕШЕНИЕМ ДУМЫ НИЖНЕБУРБУКСКОГО СЕЛЬСКОГО ПОСЕЛЕНИЯ ОТ 27.11.2023 ГОДА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ями 14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35</w:t>
        </w:r>
      </w:hyperlink>
      <w:r>
        <w:rPr>
          <w:rFonts w:cs="Arial" w:ascii="Arial" w:hAnsi="Arial"/>
          <w:szCs w:val="24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szCs w:val="24"/>
          </w:rPr>
          <w:t xml:space="preserve">статьей 396 </w:t>
        </w:r>
      </w:hyperlink>
      <w:r>
        <w:rPr>
          <w:rFonts w:cs="Arial" w:ascii="Arial" w:hAnsi="Arial"/>
          <w:szCs w:val="24"/>
        </w:rPr>
        <w:t xml:space="preserve">Налогового кодекса Российской Федерации, статьями 31, 48 Устава Нижнебурбукского муниципального образования,  Дума Нижнебурбукского сельского поселения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ложение о земельном налоге на территории Нижнебурбукского муниципального образования, утвержденное решением Думы Нижнебурбукского сельского поселения от 27.11.2023 года № 24 следующие измене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бурбук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апеевц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Элемент</cp:lastModifiedBy>
  <cp:lastPrinted>2024-04-26T08:59:00Z</cp:lastPrinted>
  <dcterms:modified xsi:type="dcterms:W3CDTF">2024-05-20T07:02:00Z</dcterms:modified>
  <cp:revision>12</cp:revision>
  <dc:subject/>
  <dc:title>О бюджете</dc:title>
</cp:coreProperties>
</file>