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МУНИЦИПАЛЬНЫЙ РАЙОН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НИЖНЕБУРБУК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«24» декабря 2024 года </w:t>
              <w:tab/>
              <w:t xml:space="preserve">                                          №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.Нижний Бурбук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Нижнебурбукского сельского поселения «О внесении изменений и дополнений в Устав Нижнебурбук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Нижнебурбукского сельского поселения на осуществление местного самоуправления и выявления их мнения по проекту решения Думы Нижнебурбукского сельского поселения «О внесении изменений и дополнений в Устав Нижнебурбук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Нижнебурбукского муниципального образования» на 10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д.Нижний Бурбук, ул.Центральная, д.55а (здание администрации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Нижнебурбук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Нижнебурбук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Нижнебурбук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Нижнебурбукский вестник» вместе с проектом решения Думы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Нижнебурбук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Нижнебурбук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С.В.Гапеевцев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</w:t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НИЖНЕБУРБ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5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.Нижний Бурб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Нижнебурбук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Нижнебурбук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Нижнебурбукского муниципального образования, Дума Нижнебурбу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Нижнебурбук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Нижнебурбук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Нижнебурбукский вестник» и размещению на официальном сайте администрации </w:t>
      </w:r>
      <w:r>
        <w:rPr>
          <w:bCs/>
        </w:rPr>
        <w:t>Нижнебурбук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Нижнебурбук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Нижнебурбук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С.В.Гапеевцев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Элемент</cp:lastModifiedBy>
  <cp:lastPrinted>2025-01-05T13:36:00Z</cp:lastPrinted>
  <dcterms:modified xsi:type="dcterms:W3CDTF">2025-01-05T05:36:00Z</dcterms:modified>
  <cp:revision>11</cp:revision>
  <dc:subject/>
  <dc:title>1</dc:title>
</cp:coreProperties>
</file>