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НИЖНЕБУРБУК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ноября  2024 г.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ижний Бурбу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Нижнебурбукского сельского поселения, утвержденное решением Думы Нижнебурбук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5.10.2022 года № 157 (с изм. от 25.04.2024 г. № 8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Нижнебурбукского сельского поселения, Дума Нижнебурбук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Нижнебурбук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 от 25.10.2022 года № 157 (с изменениями от  25.04.2024 года №8 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ижнебурбук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С.В.Гапеевц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11-18T14:21:00Z</cp:lastPrinted>
  <dcterms:modified xsi:type="dcterms:W3CDTF">2024-11-28T01:53:00Z</dcterms:modified>
  <cp:revision>7</cp:revision>
  <dc:subject/>
  <dc:title/>
</cp:coreProperties>
</file>