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УНСКИЙ МУНИЦИПАЛЬНЫЙ РАЙО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УМА  </w:t>
      </w:r>
    </w:p>
    <w:p>
      <w:pPr>
        <w:pStyle w:val="Heading2"/>
        <w:rPr/>
      </w:pPr>
      <w:r>
        <w:rPr>
          <w:sz w:val="24"/>
          <w:szCs w:val="24"/>
        </w:rPr>
        <w:t>НИЖНЕБУРБУК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ноября 2024 года                                                                            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.Нижний Бурб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жнебурбукского сельского поселения «О бюдже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жнебурбукского муниципального образовани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информирования, выявления мнения общественности и подготовки рекомендаций к проекту бюджета Нижнебурбукского муниципального образования на 2025 год и на плановый период 2026 и 2027 годов, руководствуясь Федеральным законом от 06.10.2003г. №131-ФЗ «Об общих принципах организации местного самоуправления в Российской Федерации», Уставом Нижнебурбукского муниципального образования, Дума Нижнебурбук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Решения «О бюджете Нижнебурбукского муниципального образования на 2025 год и на плановый период 2026 и 2027годов» на 10.00 часов 12 декаб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Публичные слушания провести по адресу: д.Нижний Бурбук, ул.Центральная ,55а (здание администрации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3.Установить, что жители Нижнебурбукского сельского поселения вправе присутствовать и выступать на публичных слушаниях или передавать свои предложения депутатам Думы Нижнебурбу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Результаты публичных слушаний опубликовать в газете «Нижнебурбук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ля заблаговременного ознакомления жителей Нижнебурбукского сельского поселения с проектом решения «О бюджете Нижнебурбукского муниципального образования на 2025 год и на плановый период 2026 и 2027 годов» и заблаговременного оповещения жителей, опубликовать настоящее решение   в газете «Нижнебурбукский Вестник» и разместить на официальном сайте Нижнебурбукского сельского поселения, вместе с проектом решения (Прилож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едседатель Ду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бурбу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С.В.Гапеевце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47:00Z</dcterms:created>
  <dc:creator>*</dc:creator>
  <dc:description/>
  <cp:keywords/>
  <dc:language>en-US</dc:language>
  <cp:lastModifiedBy>Элемент</cp:lastModifiedBy>
  <cp:lastPrinted>2024-11-26T09:45:00Z</cp:lastPrinted>
  <dcterms:modified xsi:type="dcterms:W3CDTF">2024-11-26T01:46:00Z</dcterms:modified>
  <cp:revision>46</cp:revision>
  <dc:subject/>
  <dc:title>О бюджете </dc:title>
</cp:coreProperties>
</file>