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МУНИЦИПАЛЬНЫЙ РАЙОН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 июня 2024 г.</w:t>
              <w:tab/>
              <w:t xml:space="preserve">                            </w:t>
              <w:tab/>
              <w:tab/>
              <w:t xml:space="preserve">                №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Нижний Бурбук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Нижнебурбукского сельского поселения «О внесении изменений и дополнений в Устав Нижнебурбук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Нижнебурбукского сельского поселения на осуществление местного самоуправления и выявления их мнения по проекту решения Думы Нижнебурбукского сельского поселения «О внесении изменений и дополнений в Устав Нижнебурбук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Нижнебурбукского</w:t>
      </w:r>
      <w:r>
        <w:rPr>
          <w:sz w:val="28"/>
          <w:szCs w:val="28"/>
        </w:rPr>
        <w:t xml:space="preserve"> муниципального образования, Дума Нижнебурб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Нижнебурбук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на 10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д.Нижний Бурбук, ул.Центральная д.55а (здание администрации Нижнебурбук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Нижнебурбук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Нижнебурбук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</w:t>
      </w:r>
      <w:r>
        <w:rPr>
          <w:sz w:val="28"/>
          <w:szCs w:val="28"/>
        </w:rPr>
        <w:t>депутатам Думы Нижнебурбукского сельского поселения, главе Нижнебурбук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Нижнебурбук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Нижнебурбук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Нижнебурбукский вестник» вместе с проектом решения Думы Нижнебурбук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Нижнебурбук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С.В.гапеевце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Элемент</cp:lastModifiedBy>
  <cp:lastPrinted>2024-06-21T10:50:00Z</cp:lastPrinted>
  <dcterms:modified xsi:type="dcterms:W3CDTF">2024-06-21T02:51:00Z</dcterms:modified>
  <cp:revision>5</cp:revision>
  <dc:subject/>
  <dc:title>1</dc:title>
</cp:coreProperties>
</file>