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НИЖНЕБУРБУ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4» декабря 2024 года                                                                           № 34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.Нижний Бурбук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Нижнебурбук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Нижнебурбукского сельского поселения нового созыва, руководствуясь статьями 34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Нижнебурбук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Нижнебурбукского сельского поселения от 05.10.2017 года № 26\1 «</w:t>
      </w:r>
      <w:r>
        <w:rPr>
          <w:sz w:val="28"/>
          <w:szCs w:val="28"/>
        </w:rPr>
        <w:t>Об утверждении Регламента Думы Нижнебурбук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Нижнебурбук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Гапеев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ИЖНЕБУРБУК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Нижнебурбукского сельского поселения (далее – Дума) является представительным органом Нижнебурбук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Нижнебурбук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Нижнебурбук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Нижнебурбук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,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5-02-20T01:32:00Z</dcterms:modified>
  <cp:revision>27</cp:revision>
  <dc:subject/>
  <dc:title>Р О С С И Й С К А Я_</dc:title>
</cp:coreProperties>
</file>