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ДУМА 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НИЖНЕБУРБУ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___»__________ 2024 года                                                                           № ___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.Нижний Бурбук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Нижнебурбук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Нижнебурбукского сельского поселения нового созыва, руководствуясь статьями 34, 48 Устава Нижнебурбукского муниципального образования, Дума Нижнебурбук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Нижнебурбук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Нижнебурбукского сельского поселения от 05.10.2017 года № 26\1 «</w:t>
      </w:r>
      <w:r>
        <w:rPr>
          <w:sz w:val="28"/>
          <w:szCs w:val="28"/>
        </w:rPr>
        <w:t>Об утверждении Регламента Думы Нижнебурбук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Информационный вестник и разместить на официальном сайте администрации Нижнебурбук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бурбук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В.Гапеевц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НИЖНЕБУРБУК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Нижнебурбукского сельского поселения (далее – Дума) является представительным органом Нижнебурбук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Нижнебурбук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Нижнебурбук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Нижнебурбук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не менее 2/3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,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,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и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Элемент</cp:lastModifiedBy>
  <cp:lastPrinted>2012-12-17T17:00:00Z</cp:lastPrinted>
  <dcterms:modified xsi:type="dcterms:W3CDTF">2025-02-21T04:54:00Z</dcterms:modified>
  <cp:revision>29</cp:revision>
  <dc:subject/>
  <dc:title>Р О С С И Й С К А Я_</dc:title>
</cp:coreProperties>
</file>