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3.2024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УЛУНСКИЙ МУНИЦИПАЛЬНЫЙ</w:t>
      </w:r>
      <w:r>
        <w:rPr/>
        <w:t xml:space="preserve"> РАЙ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НИЖНЕБУРБУК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О ВНЕСЕНИИ ИЗМЕНЕНИЙ В РЕШЕНИЕ ДУМЫ НИЖНЕБУРБУКСКОГО СЕЛЬСКОГО ПОСЕЛЕНИЯ ОТ «28» НОЯБРЯ 2017 ГОДА « ОБ УСТАНОВЛЕНИИ ОПЛАТЫ ТРУДА И ФОРМИРОВАНИИ РАСХОДОВ НА ОПЛАТУ ТРУДА ГЛАВЫ НИЖНЕБУРБУКСКОГО СЕЛЬСКОГО ПОСЕЛЕНИЯ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В целях приведения муниципальных правовых актов представительного органа Нижнебурбукского муниципального образования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rFonts w:cs="Arial" w:ascii="Arial" w:hAnsi="Arial"/>
          <w:lang w:eastAsia="zh-CN"/>
        </w:rPr>
        <w:t xml:space="preserve"> статьями 26, 33 Устава Нижнебурбукского муниципального образования, Дума Нижнебурбук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Думы Нижнебурбукского сельского поселения от «28» ноября 2017 г. № 14 «Об установлении оплаты труда и формировании расходов на оплату труда главы Нижнебурбукского сельского поселения» (с изменениями от «25» января 2018 г. № 3, от «29» августа 2019 г. №54, от «12» декабря 2022 г. № 167, от «27» ноября 2023 г. № 25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дпункт 2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надбавки за выслугу лет, размер которой устанавливается в процентном соотношении к должностному окладу 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при стаже муниципальной служб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до 5 лет – 1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5 до 10 лет – 15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10 до 15 лет – 2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15 лет и выше – 30 %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ж службы главы сельского поселения исчисляется по правилам исчисления стажа муниципальной службы в Иркутской области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3 цифры «3,22» заменить цифрами «3,37»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. Установить, что настоящее решение вступает в силу с 1 апреля 2024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Нижнебурбукского сельского поселения о</w:t>
      </w:r>
      <w:r>
        <w:rPr>
          <w:rFonts w:cs="Arial" w:ascii="Arial" w:hAnsi="Arial"/>
          <w:sz w:val="24"/>
          <w:szCs w:val="24"/>
          <w:lang w:eastAsia="zh-CN"/>
        </w:rPr>
        <w:t>публиковать настоящее реш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Глава Нижнебурбукского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ельского поселения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vanish/>
        </w:rPr>
      </w:pPr>
      <w:r>
        <w:rPr>
          <w:rFonts w:cs="Arial" w:ascii="Arial" w:hAnsi="Arial"/>
          <w:sz w:val="24"/>
          <w:szCs w:val="24"/>
          <w:lang w:eastAsia="zh-CN"/>
        </w:rPr>
        <w:t>С.В.Гапеевцев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4:00Z</dcterms:created>
  <dc:creator>Администратор</dc:creator>
  <dc:description/>
  <cp:keywords/>
  <dc:language>en-US</dc:language>
  <cp:lastModifiedBy>Элемент</cp:lastModifiedBy>
  <cp:lastPrinted>2024-03-14T12:35:00Z</cp:lastPrinted>
  <dcterms:modified xsi:type="dcterms:W3CDTF">2024-04-17T02:33:00Z</dcterms:modified>
  <cp:revision>8</cp:revision>
  <dc:subject/>
  <dc:title> </dc:title>
</cp:coreProperties>
</file>