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НИЖНЕБУРБУК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« 26» сентября 2024 г.                                                                 № 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Нижний Бурбу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Нижнебурбукского сельского поселения по выявлению бесхозяйных недвижимых вещей и принятию их в муниципальную собственность Нижнебурбукского сельского поселения, утвержденное решением Думы Нижнебурбукского сельского поселения от 27.04.2023 года №10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Нижнебурбукского сельского поселения по выявлению бесхозяйных недвижимых вещей и принятию их в муниципальную собственность Нижнебурбукского сельского поселения, утвержденное решением Думы Нижнебурбукского сельского поседения от 27.04.2023 года №10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Нижнебурбукский вестник» и разместить на официальном сайте Нижнебурбук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ижнебурбук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С.В.Гапее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cp:lastPrinted>2024-10-10T14:59:00Z</cp:lastPrinted>
  <dcterms:modified xsi:type="dcterms:W3CDTF">2024-10-10T06:59:00Z</dcterms:modified>
  <cp:revision>5</cp:revision>
  <dc:subject/>
  <dc:title/>
</cp:coreProperties>
</file>