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4.2024 №7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НИЖНЕБУРБУК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НИЖНЕБУРБУКСКОМ МУНИЦИПАЛЬНОМ ОБРАЗОВАНИИ, УТВЕРЖДЕННОЕ РЕШЕНИЕМ ДУМЫ НИЖНЕБУРБУКСКОГО СЕЛЬСКОГО ПОСЕЛЕНИЯ ОТ 24.03.2020 Г. № 69 (С ИЗМЕНЕНИЯМИ ОТ 20.02.2021 Г. № 101, от 30.11.2021 Г. № 12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pacing w:before="280" w:after="0"/>
        <w:ind w:left="357" w:hanging="35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rFonts w:cs="Arial" w:ascii="Arial" w:hAnsi="Arial"/>
        </w:rPr>
        <w:t xml:space="preserve">Внести в Положение о бюджетном процессе в Нижнебурбукском муниципальном образовании, утвержденное решением Думы Нижнебурбукского сельского поселения </w:t>
      </w:r>
      <w:r>
        <w:rPr>
          <w:rFonts w:cs="Arial" w:ascii="Arial" w:hAnsi="Arial"/>
          <w:color w:val="000000"/>
        </w:rPr>
        <w:t>от 24 марта 2020г. № 69 (с изменениями от 20.02.2021г. №101, от 30.11.2021г. № 120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/>
      </w:pPr>
      <w:r>
        <w:rPr>
          <w:rFonts w:cs="Arial" w:ascii="Arial" w:hAnsi="Arial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Arial" w:ascii="Arial" w:hAnsi="Arial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Arial" w:ascii="Arial" w:hAnsi="Arial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Arial" w:ascii="Arial" w:hAnsi="Arial"/>
          <w:sz w:val="24"/>
          <w:szCs w:val="24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жнебурбук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В.Гапеевцев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5-20T07:10:00Z</dcterms:modified>
  <cp:revision>60</cp:revision>
  <dc:subject/>
  <dc:title>Об уточнении бюджета МО</dc:title>
</cp:coreProperties>
</file>