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НИЖНЕБУРБУК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27» ноября 2024 г.                                                                 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ижний Бурбук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 внесении изменений в Положения о муниципальном контроле в сфере благоустройства на территории Нижнебурбук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, утвержденное решением Думы Нижнебурбукского сельского поселения от 30.11.2021 года №119 (в редакции от 14.06.2024 года №10)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bCs/>
          <w:kern w:val="2"/>
          <w:sz w:val="28"/>
          <w:szCs w:val="28"/>
        </w:rPr>
        <w:t xml:space="preserve">статьями 6, 6.1, 33, 48 Устава </w:t>
      </w:r>
      <w:r>
        <w:rPr>
          <w:kern w:val="2"/>
          <w:sz w:val="28"/>
          <w:szCs w:val="28"/>
        </w:rPr>
        <w:t>Нижнебурбукского муниципального образования, Дума Нижнебурбук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Нижнебурбук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е решением Думы Нижнебурбукского сельского поселения от 30.11.2021 года №119 (в редакции от 14.06.2024 года №10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 пункта 3.11 исключить.</w:t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Нижнебурбукский вестник» и разместить на официальном сайте Нижнебурбук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Нижнебурбукского</w:t>
      </w:r>
    </w:p>
    <w:p>
      <w:pPr>
        <w:pStyle w:val="ConsPlusTitle"/>
        <w:spacing w:lineRule="auto" w:line="228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С.В.Гапеевц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1200D4"/>
      <w:u w:val="none"/>
      <w:shd w:fill="auto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08:00Z</dcterms:created>
  <dc:creator>Элемент</dc:creator>
  <dc:description/>
  <cp:keywords/>
  <dc:language>en-US</dc:language>
  <cp:lastModifiedBy>Элемент</cp:lastModifiedBy>
  <cp:lastPrinted>2024-11-27T10:41:00Z</cp:lastPrinted>
  <dcterms:modified xsi:type="dcterms:W3CDTF">2024-11-27T02:42:00Z</dcterms:modified>
  <cp:revision>4</cp:revision>
  <dc:subject/>
  <dc:title>ИРКУТСКАЯ ОБЛАСТЬ</dc:title>
</cp:coreProperties>
</file>