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УМА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НИЖНЕБУРБУК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«___» ______ 2024 г.                                                               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Нижний Бурбук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left="10" w:right="1842" w:firstLine="557"/>
        <w:rPr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Положение об организации деятельности органов местного самоуправления Нижнебурбукского сельского поселения по выявлению бесхозяйных недвижимых вещей и принятию их в муниципальную собственность Нижнебурбукского сельского поселения, утвержденное решением Думы Нижнебурбукского сельского поселения от 27.04.2023 года №10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37" w:before="0" w:after="16"/>
        <w:ind w:firstLine="709"/>
        <w:rPr/>
      </w:pPr>
      <w:r>
        <w:rPr>
          <w:szCs w:val="28"/>
        </w:rPr>
        <w:t>В соответствии со статьей 225 Гражданского кодекса Российской Федерации, статьями 40, 47 Устава Нижнебурбукского муниципального образования, Дума Нижнебурбукского сельского поселения</w:t>
      </w:r>
    </w:p>
    <w:p>
      <w:pPr>
        <w:pStyle w:val="Normal"/>
        <w:spacing w:lineRule="auto" w:line="237" w:before="0" w:after="1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 w:before="0" w:after="16"/>
        <w:ind w:firstLine="709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uto" w:line="237" w:before="0" w:after="1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>1. Внести в Положение об организации деятельности органов местного самоуправления</w:t>
      </w:r>
      <w:r>
        <w:rPr>
          <w:b/>
          <w:i/>
          <w:szCs w:val="28"/>
        </w:rPr>
        <w:t xml:space="preserve"> </w:t>
      </w:r>
      <w:r>
        <w:rPr>
          <w:szCs w:val="28"/>
        </w:rPr>
        <w:t>Нижнебурбукского сельского поселения по выявлению бесхозяйных недвижимых вещей и принятию их в муниципальную собственность Нижнебурбукского сельского поселения, утвержденное решением Думы Нижнебурбукского сельского поседения от 27.04.2023 года №10 следующие изменения: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 xml:space="preserve">1.1. в </w:t>
      </w:r>
      <w:r>
        <w:rPr>
          <w:szCs w:val="28"/>
          <w:lang w:eastAsia="ar-SA"/>
        </w:rPr>
        <w:t>подпункте 4 пункта 6 слова «федеральном органе исполнительной власти, осуществляющем государственный кадастровый учет и государственную регистрацию прав на недвижимое имущество (далее – орган регистрации прав)» заменить словами «публично-правовой компании «Роскадастр»;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  <w:lang w:eastAsia="ar-SA"/>
        </w:rPr>
        <w:t>1.2. в пункте 8 слова «органе регистрации прав» заменить словами «Федеральной службе государственной регистрации, кадастра и картографии»;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  <w:lang w:eastAsia="ar-SA"/>
        </w:rPr>
        <w:t>1.3. в пункте 10 слова «орган регистрации прав» заменить словами «Федеральную службу государственной регистрации, кадастра и картографии».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>2. Опубликовать настоящее решение в газете «Нижнебурбукский вестник» и разместить на официальном сайте Нижнебурбук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Нижнебурбук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С.В.Гапее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6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7"/>
      <w:ind w:firstLine="70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3"/>
      <w:ind w:left="720" w:firstLine="71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4:00Z</dcterms:created>
  <dc:creator>Элемент</dc:creator>
  <dc:description/>
  <cp:keywords/>
  <dc:language>en-US</dc:language>
  <cp:lastModifiedBy>Элемент</cp:lastModifiedBy>
  <cp:lastPrinted>2024-10-10T14:59:00Z</cp:lastPrinted>
  <dcterms:modified xsi:type="dcterms:W3CDTF">2025-02-21T05:21:00Z</dcterms:modified>
  <cp:revision>7</cp:revision>
  <dc:subject/>
  <dc:title/>
</cp:coreProperties>
</file>