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В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Нижнебурбук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06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4-рг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д. Нижний Бурбук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Нижнебурбук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Нижнебурбукского сельского поселения, руководствуясь ст.ст. 24,47,58 Устава Нижнебурбукского муниципального образования:</w:t>
      </w:r>
    </w:p>
    <w:p>
      <w:pPr>
        <w:pStyle w:val="TextBody"/>
        <w:ind w:left="720" w:hanging="360"/>
        <w:rPr/>
      </w:pPr>
      <w:r>
        <w:rPr/>
        <w:t>1. Утвердить прилагаемый план мероприятий по увеличению доходной базы бюджета Нижнебурбукского</w:t>
      </w:r>
      <w:r>
        <w:rPr>
          <w:szCs w:val="28"/>
        </w:rPr>
        <w:t xml:space="preserve">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аспоряжение разместить на официальном сайте администрации</w:t>
      </w:r>
      <w:r>
        <w:rPr>
          <w:szCs w:val="28"/>
        </w:rPr>
        <w:t xml:space="preserve"> Нижнебурбук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Нижнебурбукского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С.В. Гапеевце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ижнебурбук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06» февраля 2025 г. № 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бурбук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Нижнебурбу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Элемент</cp:lastModifiedBy>
  <cp:lastPrinted>2025-02-07T10:17:00Z</cp:lastPrinted>
  <dcterms:modified xsi:type="dcterms:W3CDTF">2025-02-07T02:18:00Z</dcterms:modified>
  <cp:revision>5</cp:revision>
  <dc:subject/>
  <dc:title>ПРИКАЗ № 8 (о</dc:title>
</cp:coreProperties>
</file>