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/>
      </w:pPr>
      <w:r>
        <w:rPr>
          <w:b/>
          <w:sz w:val="28"/>
        </w:rPr>
        <w:tab/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БУРБУК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АСПОРЯЖ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«31» марта 2025 года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№ 11-рг                                               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д.Нижний Бурбук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976"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актуализации сведений, содержащихся в анкетах муниципальных служащих администрации Нижнебурбукского сельского поселения приобщенных к их личным делам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17"/>
        <w:ind w:right="2976" w:firstLine="709"/>
        <w:jc w:val="both"/>
        <w:rPr>
          <w:rStyle w:val="FontStyle19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0.10.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руководствуясь статьей 24 Устава Нижнебурбук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Муниципальным  служащим  Администрации  Нижнебурбукского  сельского поселения  актуализировать сведения, которые содержатся в анкетах муниципальных служащих, приобщенных  к их личным делам, в том числе сведений, не предусмотренных к включению в такие анкеты до вступления в силу Указа Президента Российской Федерации  от 10.10.2024 года № 870 «О некоторых вопросах представления сведений при поступлении на государственную службу Российской Федерации  и муниципальную службу в Российской Федерации и их актуализации»  (далее - Указ Президента Российской Федерации от 10.10.2024 года  № 870), по форме, предусмотренной подпунктом «а» пункта 1 Указа Президента Российской Федерации от 10.10.2024 года  № 870 в срок до 10 апреля 2025 г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  служащим   Администрации   Нижнебурбукского сельского поселения  сообщать об изменении сведений, содержащихся в анкете, предусмотренной подпунктом «а» пункта 1 Указа Президента Российской Федерации от 10.10.2024 года  № 870 (за исключением сведений,  изменение  которых  произошло  по решению представителя нанимателя (работодателя), в течение 10 рабочих дней со дня, когда муниципальному служащ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федеральными законами и  Указом Президента Российской Федерации от 10.10.2024 года  № 870, по форме, предусмотренной подпунктом «в» пункта 1 Указа Президента Российской Федерации от 10.10.2024 года  № 8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, указанные в п.1, п.2 настоящего распоряжения предоставлять главе Нижнебурбу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бурбукского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В.Гапее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59:00Z</dcterms:created>
  <dc:creator>Admin</dc:creator>
  <dc:description/>
  <cp:keywords/>
  <dc:language>en-US</dc:language>
  <cp:lastModifiedBy>Элемент</cp:lastModifiedBy>
  <cp:lastPrinted>2025-03-31T13:50:00Z</cp:lastPrinted>
  <dcterms:modified xsi:type="dcterms:W3CDTF">2025-03-31T05:50:00Z</dcterms:modified>
  <cp:revision>5</cp:revision>
  <dc:subject/>
  <dc:title>ИРКУТСКАЯ  ОБЛАСТЬ</dc:title>
</cp:coreProperties>
</file>