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5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  <w:t>РОССИЙСКАЯ ФЕДЕ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  <w:t>ТУЛУНСКИЙ МУНИЦИПАЛЬНЫ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  <w:t>НИЖНЕБУРБУК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eastAsia="Calibri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  <w:t>«14» мая 2025 г.                                          № 18-р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  <w:t>д.Нижний Бурбук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eastAsia="Calibri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 внесении изменений в нормативные затраты на обеспечение функций Администрации Нижнебурбукского сельского поселения и подведомственных ей казенных учреждений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Нижнебурбукского сельского поселения и подведомственных ей казенных учреждений, утвержденными распоряжением Администрации Нижнебурбукского сельского поселения от «27» декабря 2016 г. № 64, руководствуясь Уставом Нижнебурбукского муниципального образовани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Нижнебурбукского сельского поселения и подведомственных ей казенных учреждений, утвержденные распоряжением Администрации Нижнебурбукского сельского поселения от «12» июня 2018 г. №12-рг, изменения, изложив их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распоряжение применяется к правоотнош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шим с 01.01.2025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аспоряжение</w:t>
      </w:r>
      <w:r>
        <w:rPr>
          <w:sz w:val="28"/>
          <w:szCs w:val="28"/>
        </w:rPr>
        <w:t xml:space="preserve"> на официальном сайте Администрации Нижнебурбукского сельского поселения в информационно-телекоммуникационной сети «Интернет» и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Нижнебурбукского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В.Гапеевцев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бурбук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мая 2025 г. № 18-рг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бурбук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июня 2018 г. № 12-рг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Нижнебурбукского сельского поселения и подведомственных ей казенных учреждений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Нижнебурбукского сельского поселения и  подведомственных ей казенных учреждений  определяю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Нижнебурбукского сельского поселения и  подведомственных ей казенных учреждений, утвержденными постановлением Администрации Нижнебурбукского сельского поселения от «27» декабря 2016 г. № 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4938"/>
        <w:gridCol w:w="30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тветственности владельцев 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16"/>
        <w:gridCol w:w="1396"/>
        <w:gridCol w:w="1815"/>
        <w:gridCol w:w="1812"/>
        <w:gridCol w:w="1811"/>
      </w:tblGrid>
      <w:tr>
        <w:trPr>
          <w:trHeight w:val="19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>
          <w:trHeight w:val="1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(МФУ настольные) / Напольные многофункциональные устройства, копировальные аппараты (оргтехн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52"/>
        <w:gridCol w:w="4108"/>
        <w:gridCol w:w="2254"/>
      </w:tblGrid>
      <w:tr>
        <w:trPr>
          <w:trHeight w:val="7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709"/>
        <w:gridCol w:w="1679"/>
        <w:gridCol w:w="1935"/>
        <w:gridCol w:w="23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412"/>
        <w:gridCol w:w="2733"/>
        <w:gridCol w:w="2509"/>
      </w:tblGrid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9"/>
        <w:gridCol w:w="1786"/>
        <w:gridCol w:w="1957"/>
        <w:gridCol w:w="2095"/>
      </w:tblGrid>
      <w:tr>
        <w:trPr>
          <w:trHeight w:val="7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>
          <w:trHeight w:val="18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еренц-зал</w:t>
            </w:r>
          </w:p>
        </w:tc>
      </w:tr>
      <w:tr>
        <w:trPr>
          <w:trHeight w:val="2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президи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мба под оргтехни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для пере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бу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ран руло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шалка напо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 сельского поселения, руководитель казен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9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ллаж архив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меб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391"/>
        <w:gridCol w:w="975"/>
        <w:gridCol w:w="2147"/>
        <w:gridCol w:w="1953"/>
        <w:gridCol w:w="20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247"/>
        <w:gridCol w:w="1404"/>
        <w:gridCol w:w="19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6158"/>
        <w:gridCol w:w="1404"/>
        <w:gridCol w:w="20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/>
      </w:pPr>
      <w:bookmarkStart w:id="6" w:name="P1312"/>
      <w:bookmarkEnd w:id="6"/>
      <w:r>
        <w:rPr>
          <w:rFonts w:cs="Times New Roman" w:ascii="Times New Roman" w:hAnsi="Times New Roman"/>
          <w:sz w:val="24"/>
          <w:szCs w:val="24"/>
        </w:rPr>
        <w:t>&lt;1&gt; К приборам относятся –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3"/>
      <w:bookmarkEnd w:id="7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191"/>
        <w:gridCol w:w="1404"/>
        <w:gridCol w:w="20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а _____________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664"/>
        <w:gridCol w:w="2947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ых технолог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Нижнебурбукского сельского поселения, о деятельности органов местного самоуправления Нижнебурбукского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45CD11753215E3B1EB0116cC38D" TargetMode="External"/><Relationship Id="rId4" Type="http://schemas.openxmlformats.org/officeDocument/2006/relationships/hyperlink" Target="consultantplus://offline/ref=8508C4891B79D6062DD28951A11944CD26E4B7095BA9A5698D1AF24CA5d758D" TargetMode="External"/><Relationship Id="rId5" Type="http://schemas.openxmlformats.org/officeDocument/2006/relationships/hyperlink" Target="consultantplus://offline/ref=D357926CD382A6AF5FEB0E8F81BA60B99D06B995E39419D87136A555C0A8F1263907D01681144Dm4S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0:00Z</dcterms:created>
  <dc:creator>tr.lazer</dc:creator>
  <dc:description/>
  <cp:keywords/>
  <dc:language>en-US</dc:language>
  <cp:lastModifiedBy>Элемент</cp:lastModifiedBy>
  <cp:lastPrinted>2025-05-14T15:36:00Z</cp:lastPrinted>
  <dcterms:modified xsi:type="dcterms:W3CDTF">2025-05-14T07:36:00Z</dcterms:modified>
  <cp:revision>4</cp:revision>
  <dc:subject/>
  <dc:title>МЭР ГОРОДСКОГО ОКРУГА</dc:title>
</cp:coreProperties>
</file>