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НИЖНЕБУРБУК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февраля 2025 года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жний Бурб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Нижнебурбукского сельского поселения от 27.11.2024 года №24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Нижнебурбук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Нижнебурбук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Нижнебурбукского сельского поселения от 27.11.2024 года №24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Нижнебурбукский вестник» и разместить на официальном сайте Нижнебурбук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Нижнебурбук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С.В.Гапеевцев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cp:lastPrinted>2025-02-26T10:47:00Z</cp:lastPrinted>
  <dcterms:modified xsi:type="dcterms:W3CDTF">2025-02-26T02:48:00Z</dcterms:modified>
  <cp:revision>6</cp:revision>
  <dc:subject/>
  <dc:title/>
</cp:coreProperties>
</file>