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БУРБУК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Нижнебурбукского сельского поселения «О   внесении изменений и дополнений в Устав Нижнебурбук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ля 2024 года 10 ч. 00 мин.                            д.Нижний Бурб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Нижнебурбукского сельского поселения от 14.06.2024г. №13 «О назначении публичных слушаний по проекту решения Думы Нижнебурбукского сельского поселения «О   внесении изменений и дополнений в Устав Нижнебурбу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Нижнебурбукского сельского поселения «О   внесении изменений и дополнений в Устав Нижнебурбу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9 июля 202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8 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 С.В.Гапеевц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Л.А.Криворот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Нижнебурбукского сельского поселения Гапеевцев Сергей Владимирович  зачитал проект решения Думы Нижнебурбукского сельского поселения «О   внесении изменений и дополнений в Устав Нижнебурбукского муниципально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При обсуждении проекта решения Думы Нижнебурбукского сельского поселения «О   внесении изменений и дополнений в Устав Нижнебурбукского муниципального образования» поступили следующие предлож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Шалякина Л.Н. предложила изложить изменения в Устав Нижнебурбукского сельского поселения в следующе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11.1. в абзаце втором части 5 статьи 15.2 слова «пунктами 1 – 7» заменить словами «пунктами 1 - 7 и 10.1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28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Думы Нижнебурбукского сельского поселения «О   внесении изменений и дополнений в Устав Нижнебурбукского муниципального образования», опубликованного в газете «Нижнебурбукский  вестник» от 15.07.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Нижнебурбукского сельского поселения «О   внесении изменений и дополнений в Устав Нижнебурбук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Нижнебурбукского сельского поселения принять решение Думы Нижнебурбукского сельского поселения «О внесении изменений и дополнений в Устав Нижнебурбук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Нижнебурбук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ижнебурбу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_____________                             С.В.Гапее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___________________                                 Л.А.Криворот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6:00Z</dcterms:created>
  <dc:creator>Admin</dc:creator>
  <dc:description/>
  <cp:keywords/>
  <dc:language>en-US</dc:language>
  <cp:lastModifiedBy>Элемент</cp:lastModifiedBy>
  <cp:lastPrinted>2024-08-09T10:29:00Z</cp:lastPrinted>
  <dcterms:modified xsi:type="dcterms:W3CDTF">2024-08-09T02:32:00Z</dcterms:modified>
  <cp:revision>7</cp:revision>
  <dc:subject/>
  <dc:title/>
</cp:coreProperties>
</file>