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БУРБУК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добрении мероприятий   перечня проектов народных инициати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</w:rPr>
        <w:t>д</w:t>
      </w:r>
      <w:r>
        <w:rPr/>
        <w:t xml:space="preserve">. Нижний Бурбук                                                                                                       02.11.2024г.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ул.Центральная, д.55а                                                                                                  12:00 часов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дседатель: Гапеевцев С.В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: Шинкоренко Л.Н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исутствовало: 25 человек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1. Об одобрении мероприятий   перечня проектов народных инициатив</w:t>
      </w:r>
    </w:p>
    <w:p>
      <w:pPr>
        <w:pStyle w:val="Normal"/>
        <w:rPr/>
      </w:pPr>
      <w:r>
        <w:rPr/>
        <w:t xml:space="preserve"> </w:t>
      </w:r>
      <w:r>
        <w:rPr/>
        <w:t>на 2025 год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СЛУШАЛИ: С информацией, о распределении денежных средств на мероприятия перечня проектов народных инициатив в Нижнебурбукском сельском поселении на 2025 год, выступил глава Нижнебурбукского сельского поселения Гапеевцев Сергей Владимирович: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- Уважаемые односельчане, из областного бюджета на условиях софинансирования на реализацию мероприятий проектов народных инициатив выделены денежные средства в сумме 400 00 (четыреста тысяч) рублей 00 копеек. Нам с вами необходимо одобрить или отклонить мероприятия, на которые будут израсходованы вышеуказанные денежные средства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Прошу внести свои предложе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</w:rPr>
      </w:pPr>
      <w:r>
        <w:rPr/>
        <w:t>ВЫСТУПИЛА: Иванькина Л.В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- Я предлагаю денежные средства использовать на  благоустройство территории, приобретение и установку спортивного оборудования в д.Нижний Бурбук, ул.Центральная, 16а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ВЫСТУПИЛ: Цепота И.И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- Поддерживаю инициативу по приобретению и установки спортивного оборудования по ул.Центральная д.Нижний Бурбук. Это одно из наиболее важных мероприятий.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Гапеевцев С.В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- Какие ещё предложения будут? (Предложений не поступило)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Тогда выносим на голосование мероприятия перечня проектов народных инициатив на 2025 год: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1.Благоустройство территории,  приобретение и установка спортивного оборудования в д.Нижний Бурбук, ул.Центральная, 16а;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ГОЛОСОВАЛИ: «за» - 25чел., «против» - 0 чел., «воздержались» - 0 чел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РЕШИЛИ: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Одобрить мероприятия перечня проектов народных инициатив на 2025 год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1. Благоустройство территории, приобретение и установка спортивного оборудования в д.Нижний Бурбук, ул.Центральная, 16а;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Председатель                                                ________     С.В.Гапеевце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Секретарь                                                     _________ Л.Н.Шинкоренко</w:t>
      </w:r>
    </w:p>
    <w:sectPr>
      <w:type w:val="nextPage"/>
      <w:pgSz w:w="11906" w:h="16838"/>
      <w:pgMar w:left="1134" w:right="141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2:56:00Z</dcterms:created>
  <dc:creator>Admin</dc:creator>
  <dc:description/>
  <cp:keywords/>
  <dc:language>en-US</dc:language>
  <cp:lastModifiedBy>Элемент</cp:lastModifiedBy>
  <cp:lastPrinted>2025-01-27T15:56:00Z</cp:lastPrinted>
  <dcterms:modified xsi:type="dcterms:W3CDTF">2025-01-27T07:57:00Z</dcterms:modified>
  <cp:revision>38</cp:revision>
  <dc:subject/>
  <dc:title>ИРКУТСКАЯ ОБЛАСТЬ</dc:title>
</cp:coreProperties>
</file>