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ЖНЕБУРБУК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решения Думы Нижнебурбукского сельского поселения «О   внесении изменений и дополнений в Устав Нижнебурбук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января 2025 года 10 ч. 00 мин.                            д.Нижний Бурб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Думы Нижнебурбукского сельского поселения от 24.12.2024г. №30 «О назначении публичных слушаний по проекту решения Думы Нижнебурбукского сельского поселения «О   внесении изменений и дополнений в Устав Нижнебурбук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</w:rPr>
        <w:t>обсуждение проекта решения Думы Нижнебурбукского сельского поселения «О   внесении изменений и дополнений в Устав Нижнебурбук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 xml:space="preserve">31 января 2024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30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 С.В.Гапеевц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Л.А.Криворот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Нижнебурбукского сельского поселения Гапеевцев Сергей Владимирович зачитал проект решения Думы Нижнебурбукского сельского поселения «О   внесении изменений и дополнений в Устав Нижнебурбукского муниципального образовани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 При обсуждении проекта решения Думы Нижнебурбукского сельского поселения «О   внесении изменений и дополнений в Устав Нижнебурбукского муниципального образования» поступили следующие предложени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мородкина Л.М. предложила изложить изменения в Устав Нижнебурбукского сельского поселения в следующей редакц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6 изложить в следующей редакц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6. Вопросы местного значения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ведение, изменение и отмена местных налогов и сборов посел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архивных фондов посел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часть 2 статьи 15.1 абзацем следующего содержа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 статьи 29 дополнить пунктом 6 следующего содержа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атью 55 дополнить частью 6 следующего содержа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атью 70 изложить в следующей редакции: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тья 70. Формы межмуниципального сотрудничест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муниципальное сотрудничество осуществляется в следующих формах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ленство в объединениях муниципальных образован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реждение некоммерческих организац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е договоров и соглашен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Style16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о открытое голосов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– 30 чел., ПРОТИВ – отсутствуют; ВОЗДЕРЖАЛИСЬ –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уждения проекта решения Думы Нижнебурбукского сельского поселения «О   внесении изменений и дополнений в Устав Нижнебурбукского муниципального образования», опубликованного в газете «Нижнебурбукский вестник» от 31.01.2025 года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Думы Нижнебурбукского сельского поселения «О   внесении изменений и дополнений в Устав Нижнебурбукского муниципального образования» с учетом поступивших предложений в предложенной ред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Думе Нижнебурбукского сельского поселения принять решение Думы Нижнебурбукского сельского поселения «О внесении изменений и дополнений в Устав Нижнебурбукского муниципального образования» с учетом поступивших предложений в предложенн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ий протокол в газете «Нижнебурбукский вестник»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Нижнебурбу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_____________                             С.В.Гапеев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___________________                                 Л.А.Криворотова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56:00Z</dcterms:created>
  <dc:creator>Admin</dc:creator>
  <dc:description/>
  <cp:keywords/>
  <dc:language>en-US</dc:language>
  <cp:lastModifiedBy>Элемент</cp:lastModifiedBy>
  <cp:lastPrinted>2024-08-09T10:29:00Z</cp:lastPrinted>
  <dcterms:modified xsi:type="dcterms:W3CDTF">2025-02-17T00:43:00Z</dcterms:modified>
  <cp:revision>8</cp:revision>
  <dc:subject/>
  <dc:title/>
</cp:coreProperties>
</file>