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ИЖНЕБУРБУ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01» апреля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8-пг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.Нижний Бурб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Нижнебурбук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бурбу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Нижнебурбук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Нижнебурбук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Нижнебурбук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Нижнебурбук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ижнебурбукского сельского поселения «О порядке принятия решений о признании безнадежной к взысканию задолженности по платежам в бюджет Нижнебурбук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ижнебурбукского сельского поселения» от 27.06.2023г. № 29-пг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Нижнебурбу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ельского поселения                                                             С.В.Гапеевцев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ижнебурбук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»            2025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Нижнебурбукского сельского поселения, главным администратором которых является Администрация Нижнебурбук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Нижнебурбук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Нижнебурбук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Нижнебурбук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Нижнебурбук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Нижнебурбук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Нижнебурбук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Нижнебурбук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Нижнебурбук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Нижнебурбук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Нижнебурбук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Нижнебурбук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м которых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Администрация Нижнебурбук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в бюджет Нижнебурбук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/>
      </w:pPr>
      <w:r>
        <w:rPr/>
        <w:t>1.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/>
      </w:pPr>
      <w:r>
        <w:rPr/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3.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/>
      </w:pPr>
      <w:r>
        <w:rPr/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юджет </w:t>
      </w:r>
      <w:r>
        <w:rPr>
          <w:rFonts w:cs="Times New Roman" w:ascii="Times New Roman" w:hAnsi="Times New Roman"/>
          <w:sz w:val="24"/>
          <w:szCs w:val="24"/>
        </w:rPr>
        <w:t>Нижнебурбу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4"/>
          <w:szCs w:val="24"/>
        </w:rPr>
        <w:t>Нижнебурбу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сумма задолженности по платежам в бюджет Нижнебурбук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 xml:space="preserve">Документы, подтверждающие обстоятельства, являющиеся основанием для принятия Администрацией Нижнебурбук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/>
        <w:t>в бюджет Нижнебурбукского сельского поселения</w:t>
      </w:r>
      <w:bookmarkEnd w:id="1"/>
      <w:r>
        <w:rPr/>
        <w:t>: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судебные решения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становления об окончании исполнительного производства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иные документы)</w:t>
      </w:r>
    </w:p>
    <w:p>
      <w:pPr>
        <w:pStyle w:val="Normal"/>
        <w:shd w:fill="FFFFFF" w:val="clea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бурбу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   _______________С.В.Гапеевце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Нижнебурбук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Нижнебурбук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Нижнебурбук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Нижнебурбук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Нижнебурбук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миссия приняла решение: 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ижнебурбу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Нижнебурбук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Нижнебурбук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Нижнебурбук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Нижнебурбук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Нижнебурбук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Нижнебурбук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Нижнебурбук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Нижнебурбук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бурбук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Нижнебурбук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Нижнебурбукского сельского поселения о сумме задолженности по платежам в бюджет Нижнебурбук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заседании присутствует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Нижнебурбук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Нижнебурбук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Нижнебурбук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Нижнебурбук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Нижнебурбук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Нижнебурбук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Нижнебурбук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4-01T15:38:00Z</cp:lastPrinted>
  <dcterms:modified xsi:type="dcterms:W3CDTF">2025-04-01T07:46:00Z</dcterms:modified>
  <cp:revision>23</cp:revision>
  <dc:subject/>
  <dc:title>АДМИНИСТРАЦИЯ АЗЕЙСКОГО СЕЛЬСКОГО ПОСЕЛЕНИЯ</dc:title>
</cp:coreProperties>
</file>