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ИЖНЕБУРБУ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7-пг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.Нижний Бурб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 xml:space="preserve">Нижнебурбукск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Нижнебурбукского сельского поселения руководствуясь ст. 24 Устава Нижнебурб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Нижнебурбук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Нижнебурбук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В.Гапее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жнебурбу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 7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 xml:space="preserve">Нижнебурбук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лан мероприятий («Дорожная карта») (далее - Дорожная карта) разработан в целях реализации бюджетной политики Нижнебурбу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 xml:space="preserve">Нижнебурбу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Нижнебурбук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жнебурбук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450,29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450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Нижнебурбук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Нижнебурбук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Нижнебурбук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Нижнебурбукского сель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 № 7-п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бурбу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 4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4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5-03-28T13:24:00Z</cp:lastPrinted>
  <dcterms:modified xsi:type="dcterms:W3CDTF">2025-04-07T03:52:00Z</dcterms:modified>
  <cp:revision>25</cp:revision>
  <dc:subject/>
  <dc:title>АДМИНИСТРАЦИЯ АЗЕЙСКОГО СЕЛЬСКОГО ПОСЕЛЕНИЯ</dc:title>
</cp:coreProperties>
</file>