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ОССИЙСКАЯ ФЕДЕРАЦИЯ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ТУЛУНСКИЙ МУНИЦИПАЛЬНЫЙ РАЙОН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«25» декабря 2024 г.                                      № 38-пг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д.Нижний Бурбук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Нижнебурбук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Нижнебурбук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Нижнебурбук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Нижнебурбукского сельского поселения, утвержденное постановлением Администрации Нижнебурбукского сельского поселения от «29» декабря 2018 г. № 46 (с изменениями от «09» апреля 2019 г. № 18, от «24» января 2020 г. № 4, от «30» июня 2020 г. № 24, от «21» июля  2020 г. № 28, от «14» июня  2022 г. № 14-пг, от «07» декабря  2022 г. № 37-пг, от «19» апреля  2023 г. № 17-пг, от «26» июня 2023 г. № 28-пг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Гапеевце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4-12-26T14:07:00Z</cp:lastPrinted>
  <dcterms:modified xsi:type="dcterms:W3CDTF">2024-12-26T06:29:00Z</dcterms:modified>
  <cp:revision>9</cp:revision>
  <dc:subject/>
  <dc:title>ИРКУТСКАЯ  ОБЛАСТЬ</dc:title>
</cp:coreProperties>
</file>