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ТУЛУНСКИЙ МУНИЦИПАЛЬНЫ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НИЖНЕБУРБУК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19» декабря 2024 года                                                            №  33-пг </w:t>
      </w:r>
    </w:p>
    <w:p>
      <w:pPr>
        <w:pStyle w:val="Normal"/>
        <w:shd w:fill="FFFFFF" w:val="clear"/>
        <w:spacing w:lineRule="auto" w:line="240" w:before="0" w:after="0"/>
        <w:rPr/>
      </w:pPr>
      <w:r>
        <w:rPr>
          <w:rStyle w:val="StrongEmphasis"/>
          <w:rFonts w:eastAsia="Times New Roman" w:cs="Times New Roman" w:ascii="Times New Roman" w:hAnsi="Times New Roman"/>
          <w:sz w:val="28"/>
          <w:szCs w:val="28"/>
        </w:rPr>
        <w:t xml:space="preserve">                                                        </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д.Нижний Бурбук</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Нижнебурбук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АВЛЯЮ:</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Нижнебурбукский вестник» и разместить на официальном сайте Нижнебурбук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жнебурбук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С.В.Гапеевце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Нижнебурбук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19.12. 2024 года № 33-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Нижнебурбук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Нижнебурбук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24-12-20T08:43:00Z</cp:lastPrinted>
  <dcterms:modified xsi:type="dcterms:W3CDTF">2024-12-20T00:45:00Z</dcterms:modified>
  <cp:revision>14</cp:revision>
  <dc:subject/>
  <dc:title/>
</cp:coreProperties>
</file>