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8» декабря 2024 г.                                                         № 31-пг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Нижний Бурбук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Нижнебурбук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Нижнебурбук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Нижнебурбук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Нижнебурбукского </w:t>
      </w:r>
      <w:r>
        <w:rPr>
          <w:bCs/>
          <w:color w:val="000000"/>
          <w:szCs w:val="28"/>
        </w:rPr>
        <w:t xml:space="preserve">сельского поселения от «27» января 2020 г. № 5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Нижнебурбук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/>
        <w:t xml:space="preserve">Глава </w:t>
      </w:r>
      <w:r>
        <w:rPr>
          <w:szCs w:val="28"/>
        </w:rPr>
        <w:t>Нижнебурбукского</w:t>
      </w:r>
      <w:r>
        <w:rPr/>
        <w:t xml:space="preserve"> </w:t>
      </w:r>
    </w:p>
    <w:p>
      <w:pPr>
        <w:pStyle w:val="Normal"/>
        <w:widowControl w:val="false"/>
        <w:ind w:left="-142" w:right="284" w:firstLine="709"/>
        <w:jc w:val="both"/>
        <w:rPr/>
      </w:pPr>
      <w:r>
        <w:rPr/>
        <w:t>сельского поселения                                        С.В.Гапеевцев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Нижнебурбук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«18» декабря 2024 г. № 31-пг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Нижнебурбук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Нижнебурбук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Нижнебурбук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Нижнебурбук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Нижнебурбук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Нижнебурбук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Нижнебурбукского</w:t>
      </w: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Нижнебурбук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Нижнебурбук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Элемент</cp:lastModifiedBy>
  <cp:lastPrinted>2024-12-20T08:39:00Z</cp:lastPrinted>
  <dcterms:modified xsi:type="dcterms:W3CDTF">2024-12-20T00:40:00Z</dcterms:modified>
  <cp:revision>36</cp:revision>
  <dc:subject/>
  <dc:title>1</dc:title>
</cp:coreProperties>
</file>