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08» октября 2025 г.                                      № 22-пг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д.Нижний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Нижнебурбук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 144-ФЗ «О внесении изменений в Трудовой кодекс Российской Федерации», руководствуясь статьей 24 Устава Нижнебурбук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Нижнебурбукского сельского поселения, утвержденное постановлением Администрации Нижнебурбукского сельского поселения с изменениями от «09» апреля 2019 г. № 18, от «24» января 2020 г. № 4, от «30» июня 2020 г. № 24, от «21» июля  2020 г. № 28, от «14» июня  2022 г. № 14-пг, от «07» декабря  2022 г. № 37-пг, от «19» апреля  2023 г. № 17-пг, от «26» июня 2023 г. № 28-пг,  от «25» декабря 2024 г. №38-пг) изменение, дополнив его пунктом 19.1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Нижнебурбук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В.Гапеевц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10-08T13:39:00Z</cp:lastPrinted>
  <dcterms:modified xsi:type="dcterms:W3CDTF">2025-10-08T05:41:00Z</dcterms:modified>
  <cp:revision>12</cp:revision>
  <dc:subject/>
  <dc:title>ИРКУТСКАЯ  ОБЛАСТЬ</dc:title>
</cp:coreProperties>
</file>