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4» июня 2024 г</w:t>
            </w:r>
            <w:r>
              <w:rPr>
                <w:spacing w:val="20"/>
                <w:sz w:val="28"/>
              </w:rPr>
              <w:t>.                                          № 15-пг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д. Нижний Бурбу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Нижнебурбук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Ф, статьей 40 Устава Нижнебурбукского муниципального образования, статьей 5 Положения о бюджетном процессе в Нижнебурбукском муниципальном образовании, администрация Нижнебурбук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Нижнебурбукского муниципального образования за 1 квартал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информационной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бурбу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апеевце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60"/>
        <w:gridCol w:w="1746"/>
        <w:gridCol w:w="1446"/>
        <w:gridCol w:w="1377"/>
        <w:gridCol w:w="1417"/>
      </w:tblGrid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бурбукского сельского поселе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6.                                        2024г.   №  15-пг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НИЖНЕБУРБУКСКОГО МУНИЦИПАЛЬНОГО ОБРАЗОВАНИЯ ЗА 1 КВАРТАЛ 2024 ГОДА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 995,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937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3 057,6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82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978,54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5,85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5,85</w:t>
            </w:r>
          </w:p>
        </w:tc>
      </w:tr>
      <w:tr>
        <w:trPr>
          <w:trHeight w:val="144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95,85</w:t>
            </w:r>
          </w:p>
        </w:tc>
      </w:tr>
      <w:tr>
        <w:trPr>
          <w:trHeight w:val="19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95,85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</w:tr>
      <w:tr>
        <w:trPr>
          <w:trHeight w:val="12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7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126,51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7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126,51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2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576,56</w:t>
            </w:r>
          </w:p>
        </w:tc>
      </w:tr>
      <w:tr>
        <w:trPr>
          <w:trHeight w:val="16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2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576,56</w:t>
            </w:r>
          </w:p>
        </w:tc>
      </w:tr>
      <w:tr>
        <w:trPr>
          <w:trHeight w:val="12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90</w:t>
            </w:r>
          </w:p>
        </w:tc>
      </w:tr>
      <w:tr>
        <w:trPr>
          <w:trHeight w:val="19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90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171,52</w:t>
            </w:r>
          </w:p>
        </w:tc>
      </w:tr>
      <w:tr>
        <w:trPr>
          <w:trHeight w:val="16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171,52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39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39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7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7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7,00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7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79,18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,43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,43</w:t>
            </w:r>
          </w:p>
        </w:tc>
      </w:tr>
      <w:tr>
        <w:trPr>
          <w:trHeight w:val="12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,43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53,75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93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93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0,75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0,75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08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080400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0804020010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</w:tr>
      <w:tr>
        <w:trPr>
          <w:trHeight w:val="12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0804020011000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1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</w:tr>
      <w:tr>
        <w:trPr>
          <w:trHeight w:val="12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105000000000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</w:tr>
      <w:tr>
        <w:trPr>
          <w:trHeight w:val="12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105020000000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</w:tr>
      <w:tr>
        <w:trPr>
          <w:trHeight w:val="12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105025100000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3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3010000000001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3019900000001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3019951000001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6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6020000200001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16020200200001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0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2 195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 1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 079,13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0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2 195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 1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 079,13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10000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 200,00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16001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 2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160011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 2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20000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5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56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29999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5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3 56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299991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5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56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30000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84,08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30024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300241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35118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351181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40000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835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535,05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45519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67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455191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 167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499990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668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68,05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249999100000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668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68,05</w: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 035,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6 43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##########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8 900,0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7 480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419,59</w:t>
            </w:r>
          </w:p>
        </w:tc>
      </w:tr>
      <w:tr>
        <w:trPr>
          <w:trHeight w:val="91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300,0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8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 515,16</w:t>
            </w:r>
          </w:p>
        </w:tc>
      </w:tr>
      <w:tr>
        <w:trPr>
          <w:trHeight w:val="40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300,0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8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 515,1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971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028,91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300,0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813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86,25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9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88,46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9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88,4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1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28,23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9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60,23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4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15,9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4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5,9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2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 9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6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234,72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6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34,72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6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34,72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09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290,44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9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5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44,28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1 300,0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041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7 258,87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 400,0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11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21 280,44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 400,0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11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 280,44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261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 738,47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400,0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58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541,97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88,46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88,4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1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28,23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9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60,23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9,9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9,9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2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72,56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1,52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72,56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1,52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 2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2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2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2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 2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2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2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6 568,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8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7 869,09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68,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8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 869,09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68,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8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 869,0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568,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8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69,0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26,1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26,1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26,1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26,1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 068,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2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042,99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68,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042,99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68,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042,9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68,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042,9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 267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 187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2 079,19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298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 301,08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298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 301,08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391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 608,31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07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692,77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367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9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72,44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367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9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72,44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767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854,11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8,33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 267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 187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2 079,19</w:t>
            </w:r>
          </w:p>
        </w:tc>
      </w:tr>
      <w:tr>
        <w:trPr>
          <w:trHeight w:val="9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298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 301,08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298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 301,08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391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 608,31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07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692,77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367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9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72,44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367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9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72,44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767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854,11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8,33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214,9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641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572,9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14,9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41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72,99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14,9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41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72,99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14,9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41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72,9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214,9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641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572,9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14,9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41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72,99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14,9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41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72,99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14,9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41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72,9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 585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 709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 875,0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 585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709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875,0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 585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709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875,0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 585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 709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 875,09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 585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709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875,09</w:t>
            </w:r>
          </w:p>
        </w:tc>
      </w:tr>
      <w:tr>
        <w:trPr>
          <w:trHeight w:val="27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 585,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709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875,09</w:t>
            </w:r>
          </w:p>
        </w:tc>
      </w:tr>
      <w:tr>
        <w:trPr>
          <w:trHeight w:val="270" w:hRule="atLeast"/>
        </w:trPr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04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02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7 50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10200001000007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4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7 50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542,3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7 50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542,3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01050000000000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594 995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663 54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10502011000005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594 995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63 54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01050000000000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 035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6 03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1050201100000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5 035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 03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.Романчук.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Луцаева.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spacing w:before="100" w:after="100"/>
      <w:jc w:val="center"/>
    </w:pPr>
    <w:rPr/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Arial CYR" w:hAnsi="Arial CYR" w:cs="Arial CYR"/>
    </w:rPr>
  </w:style>
  <w:style w:type="paragraph" w:styleId="Xl101">
    <w:name w:val="xl101"/>
    <w:basedOn w:val="Normal"/>
    <w:qFormat/>
    <w:pP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shd w:fill="FFFFFF" w:val="clear"/>
      <w:spacing w:before="100" w:after="100"/>
    </w:pPr>
    <w:rPr/>
  </w:style>
  <w:style w:type="paragraph" w:styleId="Xl166">
    <w:name w:val="xl166"/>
    <w:basedOn w:val="Normal"/>
    <w:qFormat/>
    <w:pP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4-04-18T15:49:00Z</cp:lastPrinted>
  <dcterms:modified xsi:type="dcterms:W3CDTF">2024-07-02T06:34:00Z</dcterms:modified>
  <cp:revision>62</cp:revision>
  <dc:subject/>
  <dc:title>                                     </dc:title>
</cp:coreProperties>
</file>