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НИЖНЕБУРБУК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23» июня 2025 г.                                                                  № 14-пг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д.Нижний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Нижнебурбукского сельского поселения от «02» октября 2017 г. № 28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Нижнебурбук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Нижнебурбук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жнебурбукского сельского поселения от «02» октября 2017 г. № 28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Нижнебурбук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Нижнебурбук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Нижнебурбук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ижнебурбукский Вес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_____________ С.В.Гапеевц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Нижнебурбук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3» июня 2025 г. № 14-пг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Нижнебурбук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Нижнебурбук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Нижнебурбук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Нижнебурбукского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Нижнебурбукского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23T14:46:00Z</cp:lastPrinted>
  <dcterms:modified xsi:type="dcterms:W3CDTF">2025-06-23T06:47:00Z</dcterms:modified>
  <cp:revision>30</cp:revision>
  <dc:subject/>
  <dc:title>ИРКУТСКАЯ  ОБЛАСТЬ</dc:title>
</cp:coreProperties>
</file>