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26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лунский район»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0» января 2025 года                                                         № 1-пг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Нижний Бурбук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нициативных проектов  Нижнебурбукского сельского поселении на 2025 год, Порядка организации работы и расходовании бюджетных средств в 2025 году в Нижнебурбукском сельском поселении по реализации инициативных проектов </w:t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5.12.2024 г. № 773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4 году», </w:t>
      </w:r>
      <w:r>
        <w:rPr>
          <w:sz w:val="28"/>
          <w:szCs w:val="28"/>
        </w:rPr>
        <w:t xml:space="preserve">руководствуясь статьей 24 Устава </w:t>
      </w:r>
      <w:r>
        <w:rPr>
          <w:bCs/>
          <w:sz w:val="28"/>
          <w:szCs w:val="28"/>
        </w:rPr>
        <w:t xml:space="preserve"> Нижнебурбук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Утвердить перечень инициативных проектов Нижнебурбукского сельского поселения на 2025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Утвердить Порядок организации работы и расходовании бюджетных средств в 2025 году в Нижнебурбукском сельском поселении по реализации инициативных проектов (Приложение № 2)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3. Утвердить перечень ответственных должностных лиц Администрации Нижнебурбукского сельского поселения и график мероприятий по реализации инициативных проектов в 2025 году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«Нижнебурбукский Вестник» и разместить на официальном сайте Администрации Нижнебурбук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ижнебурбук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                 _______________         С.В.Гапеевцев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жнебурбук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20» января 2025 г. № 1-пг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ижнебурбук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2188"/>
        <w:gridCol w:w="1220"/>
        <w:gridCol w:w="1757"/>
        <w:gridCol w:w="1499"/>
        <w:gridCol w:w="1018"/>
        <w:gridCol w:w="1560"/>
        <w:gridCol w:w="10"/>
      </w:tblGrid>
      <w:tr>
        <w:trPr>
          <w:trHeight w:val="44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КУК « КДЦ д.Нижний Бурбу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79 39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 601 45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 939,60</w:t>
            </w:r>
          </w:p>
        </w:tc>
      </w:tr>
      <w:tr>
        <w:trPr>
          <w:trHeight w:val="32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79 39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 601 45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 939,60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568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ижнебурбук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от «20» января 2025г. № 1-пг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2025 году в Нижнебурбукском сельском поселе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определяет организацию работы и расходования бюджетных средств в 2025 году в Нижнебурбукском сельском поселении по реализации инициативных проек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инициативных проектов производится за счет средств субсидии из областного бюджета в соответствии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.10.2022 г. № 766-пп (далее – Порядок предоставления субсидий) и инициативных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ализация прошедших конкурсный отбор инициативных проектов осуществляется в пределах доведенных лимитов бюджетных обязательств в соответствии со сводной бюджетной росписью расходов бюджета Нижнебурбукского муниципального образования на 2025 год в рамках муниципальной программы «Социально-экономическое развитие территории Нижнебурбукского сельского поселения» на 2024-2028 год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я Нижнебурбукского сельского поселения в срок до 24 января 2025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5 году субсидии из областного бюджета бюджету Нижнебурбукского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митет экономике в срок до 01 марта 2025 года предоставляет в Министерство экономического развития и промышленности Иркутской области документы, предоставленные Администрацией Нижнебурбукского сельского поселения, указанные в пункте 4 настоящего Порядка, для заключения Соглашени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ализация инициативных проектов осуществляется Администрацией Нижнебурбук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Нижнебурбукского сельского поселения, утвержденного решением Думы Нижнебурбукского сельского поселения от «24» декабря 2024 г. № 35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лжностные лица Администрации Нижнебурбукского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>Контроль за целевым расходованием субсидии осуществляется Администрацией Нижнебурбукского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жнебурбукского сельского поселения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20» января 2025 г. № 1-пг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Нижнебурбук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в 2025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3"/>
        <w:gridCol w:w="2959"/>
        <w:gridCol w:w="18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Нижнебурбукского сельского поселения (Гапеевцев С.В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до 24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 год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выписки из сводной бюджетной росписи о наличии в местном бюджете бюджетных ассигнований на реализацию инициативных проектов в 2025 году в объеме, необходимом для их реализации, включая размер планируемых к предоставлению субсидий и инициативных платежей;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01 мар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5год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Нижнебурбукского сельского поселения (Гапеевцев С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  <w:r>
              <w:rPr>
                <w:sz w:val="24"/>
                <w:szCs w:val="26"/>
                <w:lang w:eastAsia="ru-RU"/>
              </w:rPr>
              <w:t>2025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Нижнебурбукского сельского поселения (Гапеевцев С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март-декабрь 2025 года</w:t>
            </w:r>
          </w:p>
        </w:tc>
      </w:tr>
      <w:tr>
        <w:trPr>
          <w:trHeight w:val="1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Нижнебурбукского сельского поселения (Гапеевцев С.В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Нижнебурбукского сельского поселения (Гапеевцев С.В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соглашения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Глава Нижнебурбукского сельского поселения (Гапеевцев С.В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Пралич И.В.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Алексеенко Олег</dc:creator>
  <dc:description/>
  <cp:keywords/>
  <dc:language>en-US</dc:language>
  <cp:lastModifiedBy>Элемент</cp:lastModifiedBy>
  <cp:lastPrinted>2025-01-27T16:56:00Z</cp:lastPrinted>
  <dcterms:modified xsi:type="dcterms:W3CDTF">2025-01-27T08:58:00Z</dcterms:modified>
  <cp:revision>49</cp:revision>
  <dc:subject/>
  <dc:title>Р О С С И Й С К А Я_</dc:title>
</cp:coreProperties>
</file>