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ЛУ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БУРБ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Нижний Бурб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Устав Нижнебурбук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Нижнебурбук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>
          <w:sz w:val="28"/>
          <w:szCs w:val="28"/>
        </w:rPr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Нижнебурбук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Нижнебурбукский вестник» и размещению на официальном сайте администрации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Нижнебурбук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С.В.Гапеевце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12-10T02:40:00Z</dcterms:modified>
  <cp:revision>4</cp:revision>
  <dc:subject/>
  <dc:title>1</dc:title>
</cp:coreProperties>
</file>