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25  год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 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              АДМИНИСТРАЦИЯ НИЖНЕБУРБУК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65226 ИРКУТСКАЯ ОБЛАСТЬ, ТУЛУНСКИЙ РАЙОН, Д.НИЖНИЙ БУРБУК, Ул.Центральная д.55а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0958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определен-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ab/>
        <w:t>Кроме того, общая площадь жилых домов, расположенных на земельных участках, предназначенных для ведения</w:t>
        <w:br/>
        <w:t xml:space="preserve">садоводства (13) _______0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__0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Число квартир – 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вартиры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2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аходящие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2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7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ind w:right="-482" w:hanging="0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8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/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3) _______0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31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1449"/>
        <w:gridCol w:w="1985"/>
        <w:gridCol w:w="992"/>
        <w:gridCol w:w="285"/>
        <w:gridCol w:w="2164"/>
        <w:gridCol w:w="135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7263" w:type="dxa"/>
            <w:gridSpan w:val="6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лава Нижнебурбукског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го поселения                                  Гапеевцев С.В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(395 30)__41161____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nburbuk@rambler.ru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25» января 2025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9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9:00Z</dcterms:created>
  <dc:creator>555</dc:creator>
  <dc:description/>
  <cp:keywords/>
  <dc:language>en-US</dc:language>
  <cp:lastModifiedBy>Элемент</cp:lastModifiedBy>
  <cp:lastPrinted>2024-01-25T15:11:00Z</cp:lastPrinted>
  <dcterms:modified xsi:type="dcterms:W3CDTF">2025-04-10T06:23:00Z</dcterms:modified>
  <cp:revision>15</cp:revision>
  <dc:subject/>
  <dc:title>ФЕДЕРАЛЬНОЕ ГОСУДАРСТВЕННОЕ СТАТИСТИЧЕСКОЕ НАБЛЮДЕНИЕ</dc:title>
</cp:coreProperties>
</file>