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НИЖНЕБУРБУКСКОГО 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  2024 г.                              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ижний Бурбук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Нижнебурбукского сельского поселения, утвержденное решением Думы Нижнебурбук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25.10.2022 года № 157 (с изм. от 25.04.2024 г. № 8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Нижнебурбукского сельского поселения, Дума Нижнебурбук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Нижнебурбук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Нижнебурбукского</w:t>
      </w:r>
      <w:r>
        <w:rPr>
          <w:kern w:val="2"/>
          <w:sz w:val="28"/>
          <w:szCs w:val="28"/>
        </w:rPr>
        <w:t xml:space="preserve"> сельского поселения от 25.10.2022 года № 157 (с изменениями от  25.04.2024 года №8 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под</w:t>
      </w:r>
      <w:r>
        <w:rPr>
          <w:rFonts w:eastAsia="Calibri"/>
          <w:sz w:val="28"/>
          <w:szCs w:val="28"/>
        </w:rPr>
        <w:t>пункт 4  пункта 83, подпункт «м» пункта 85, подпункт «г» пункта 99, подпункт «д» пункта 110 после слов «для проживания» дополнить словами «, в том числ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Нижнебурбукский вестник» и разместить на официальном сайте Нижнебурбук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ижнебурбук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С.В.Гапеевцев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50:00Z</dcterms:created>
  <dc:creator>Элемент</dc:creator>
  <dc:description/>
  <cp:keywords/>
  <dc:language>en-US</dc:language>
  <cp:lastModifiedBy>Элемент</cp:lastModifiedBy>
  <cp:lastPrinted>2024-11-18T14:21:00Z</cp:lastPrinted>
  <dcterms:modified xsi:type="dcterms:W3CDTF">2025-02-21T05:03:00Z</dcterms:modified>
  <cp:revision>9</cp:revision>
  <dc:subject/>
  <dc:title/>
</cp:coreProperties>
</file>