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язанность предоставления административных данных предусмотрена статьей 8 Федерального закона от 29 ноября 2007 г. № 282-ФЗ «Об официальном статистическом учете и системе государственной статистики </w:t>
              <w:br/>
              <w:t>в Российской Федерации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28270</wp:posOffset>
                </wp:positionV>
                <wp:extent cx="6584315" cy="155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22.45pt;mso-wrap-distance-left:9.05pt;mso-wrap-distance-right:9.05pt;mso-wrap-distance-top:0pt;mso-wrap-distance-bottom:0pt;margin-top:10.1pt;mso-position-vertical-relative:text;margin-left:-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caps/>
                <w:sz w:val="20"/>
              </w:rPr>
              <w:t xml:space="preserve">Сведения об ОБЪЕКТАХ розничной торгов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0"/>
              </w:rPr>
              <w:t>и общественного пит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о состоянию на  1 января  2025  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 xml:space="preserve">(января, апреля, июля, октября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caps/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9"/>
        <w:gridCol w:w="1979"/>
        <w:gridCol w:w="165"/>
        <w:gridCol w:w="2427"/>
      </w:tblGrid>
      <w:tr>
        <w:trPr>
          <w:trHeight w:val="466" w:hRule="atLeast"/>
        </w:trPr>
        <w:tc>
          <w:tcPr>
            <w:tcW w:w="5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outlineLvl w:val="3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ТОРГ(МО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sz w:val="20"/>
              </w:rPr>
              <w:t>с 1-го по 5-й рабочий день после отчетного квартала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10.</w:t>
            </w:r>
            <w:r>
              <w:rPr>
                <w:sz w:val="20"/>
                <w:lang w:val="en-US"/>
              </w:rPr>
              <w:t xml:space="preserve">2022 </w:t>
            </w: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705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__________ № ___      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Администрация  Нижнебурбукского сельского поселения 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665 226 Иркутская область, Тулунский район, д.Нижний Бурбук, ул.Центральная д.55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4026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80958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25638438000</w:t>
            </w:r>
          </w:p>
        </w:tc>
      </w:tr>
    </w:tbl>
    <w:p>
      <w:pPr>
        <w:pStyle w:val="Normal"/>
        <w:spacing w:before="0" w:after="80"/>
        <w:jc w:val="center"/>
        <w:rPr>
          <w:sz w:val="20"/>
        </w:rPr>
      </w:pPr>
      <w:r>
        <w:br w:type="page"/>
      </w:r>
      <w:r>
        <w:rPr>
          <w:b/>
          <w:sz w:val="20"/>
          <w:szCs w:val="24"/>
        </w:rPr>
        <w:t>Раздел 1. Объекты розничной торговли и общественного питания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"/>
        <w:gridCol w:w="4107"/>
        <w:gridCol w:w="4"/>
        <w:gridCol w:w="980"/>
        <w:gridCol w:w="1"/>
        <w:gridCol w:w="2441"/>
        <w:gridCol w:w="1"/>
        <w:gridCol w:w="2441"/>
        <w:gridCol w:w="1"/>
      </w:tblGrid>
      <w:tr>
        <w:trPr>
          <w:tblHeader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-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сельской территории</w:t>
            </w:r>
          </w:p>
        </w:tc>
      </w:tr>
      <w:tr>
        <w:trPr>
          <w:tblHeader w:val="true"/>
          <w:trHeight w:val="17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/>
            </w:pPr>
            <w:r>
              <w:rPr>
                <w:sz w:val="20"/>
              </w:rPr>
              <w:t xml:space="preserve">Магазины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з строки 0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иоски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ind w:left="-175" w:firstLine="175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Заполняется один раз в год в отчете на 1 января.</w:t>
      </w:r>
    </w:p>
    <w:p>
      <w:pPr>
        <w:pStyle w:val="Normal"/>
        <w:spacing w:before="20" w:after="0"/>
        <w:ind w:left="708" w:hanging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sz w:val="20"/>
              </w:rPr>
              <w:t xml:space="preserve">Должностное лицо, ответственное за предоставление административных данных (лицо, уполномоченное предоставлять административные данные </w:t>
              <w:br/>
              <w:t>от имени респондента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дущий специалист               Криворотова Л.А.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739530 41 161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-mail</w:t>
            </w:r>
            <w:r>
              <w:rPr>
                <w:rFonts w:cs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/>
                <w:sz w:val="20"/>
                <w:lang w:val="en-US"/>
              </w:rPr>
              <w:t xml:space="preserve">: </w:t>
            </w:r>
            <w:r>
              <w:rPr>
                <w:rFonts w:cs="Arial"/>
                <w:sz w:val="20"/>
                <w:u w:val="single"/>
                <w:lang w:val="en-US"/>
              </w:rPr>
              <w:t>nburbuk@rambler.ru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  <w:u w:val="single"/>
              </w:rPr>
              <w:t>«09» января 2025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(номер контактного телефона</w:t>
            </w:r>
            <w:r>
              <w:rPr>
                <w:rFonts w:cs="Arial"/>
                <w:sz w:val="20"/>
                <w:vertAlign w:val="superscript"/>
              </w:rPr>
              <w:t>3</w:t>
            </w:r>
            <w:r>
              <w:rPr>
                <w:rFonts w:cs="Arial"/>
                <w:sz w:val="20"/>
              </w:rPr>
              <w:t>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>Предоставление административных данных в соответствии с настоящей формой федерального статистического наблюдения приравнивается к согласию  респондента на их возможную передачу субъектам официального статистического учета в целях формирования ими официальной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sz w:val="14"/>
          <w:szCs w:val="14"/>
        </w:rPr>
        <w:t>статистической информаци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 xml:space="preserve">Используется Федеральной службой государственной статистики и ее территориальными органами для дополнительного информирования </w:t>
        <w:br/>
        <w:t>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В случае направления формы федерального статистического наблюдения через специального оператора связи вышеуказанное взаимодействие </w:t>
        <w:br/>
        <w:t>с респондентом может осуществляться также через специального оператора связи.</w:t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1:00Z</dcterms:created>
  <dc:creator>555</dc:creator>
  <dc:description/>
  <cp:keywords/>
  <dc:language>en-US</dc:language>
  <cp:lastModifiedBy>Элемент</cp:lastModifiedBy>
  <cp:lastPrinted>2023-10-06T08:49:00Z</cp:lastPrinted>
  <dcterms:modified xsi:type="dcterms:W3CDTF">2025-04-10T06:28:00Z</dcterms:modified>
  <cp:revision>12</cp:revision>
  <dc:subject/>
  <dc:title>ФЕДЕРАЛЬНОЕ ГОСУДАРСТВЕННОЕ СТАТИСТИЧЕСКОЕ НАБЛЮДЕНИЕ</dc:title>
</cp:coreProperties>
</file>